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И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ТУРУНТ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№ 154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Турунтаево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29 декабря 202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4-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мене решения Совета Турунтаевского сельского поселения от 17.08.2018 № 40 «О порядке ведения перечня видов муниципального контроля и органов местного самоуправления, уполномоченных 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х осуществление, на территории муниципального образования «Турунтаевское сельское посел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48 Федерального закона от 6 октября 2003 года 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Турунтаев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тменить решение Совета Турунта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17.08.2018  № 40 «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Турунтаевское сельское поселени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направить Главе Турунтаевского сельского поселения для подписания и опубликования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(http://turuntaevo.tomsk.ru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рунтаевского сельского поселения               </w:t>
        <w:tab/>
        <w:tab/>
        <w:tab/>
        <w:t xml:space="preserve">          А.И. Войни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Турунтаевского сельского поселения                                     С.В. Неверный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55:00Z</dcterms:created>
  <dc:creator>piv</dc:creator>
  <dc:description/>
  <cp:keywords/>
  <dc:language>en-US</dc:language>
  <cp:lastModifiedBy>User</cp:lastModifiedBy>
  <cp:lastPrinted>2021-12-24T18:47:00Z</cp:lastPrinted>
  <dcterms:modified xsi:type="dcterms:W3CDTF">2021-12-29T07:30:00Z</dcterms:modified>
  <cp:revision>4</cp:revision>
  <dc:subject/>
  <dc:title/>
</cp:coreProperties>
</file>