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1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 </w:t>
      </w:r>
      <w:r>
        <w:rPr>
          <w:u w:val="single"/>
        </w:rPr>
        <w:t>28 декабря 202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39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несении изменений и дополнений в Устав муниципального образования «Турунтаевское сельское поселение» Том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целях совершенствования нормативного правового акта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Турунтаевское сельское поселение» Томского района Томской области, утвержденный решением Совета Турунтаевского сельского поселения от 27 февраля 2015 года № 63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bCs/>
          <w:kern w:val="2"/>
        </w:rPr>
        <w:t xml:space="preserve">1) </w:t>
      </w:r>
      <w:r>
        <w:rPr/>
        <w:t>часть 1 статьи 12 дополнить пунктом 4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/>
        <w:t>«4) в соответствии с законом Томской области 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) дополнить статью 12 частью 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«3. Сход граждан, предусмотренный пунктом 4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3) в части 2 статьи 12 после слов «жителей населенного пункта» дополнить словами «(либо части его территории) или посе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Cs/>
          <w:kern w:val="2"/>
        </w:rPr>
      </w:pPr>
      <w:r>
        <w:rPr>
          <w:bCs/>
          <w:kern w:val="2"/>
        </w:rPr>
        <w:t>4) часть 6 статьи 14 дополнить пункт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7) обсуждение инициативного проекта и принятие решения по вопросу о его одобрен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 статью 14 дополнить частью 7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) часть 1 статьи 16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) часть 4 статьи 16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Турунтаевского сельского поселения.»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  <w:t>8) часть 1 статьи 18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rStyle w:val="Blk"/>
        </w:rPr>
      </w:pPr>
      <w:r>
        <w:rPr>
          <w:rStyle w:val="Blk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Style w:val="Blk"/>
        </w:rPr>
        <w:t>9) часть 2 статьи 18 дополнить пунктом 3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Style w:val="Blk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Style w:val="Blk"/>
        </w:rPr>
        <w:t>10) часть 1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</w:rPr>
        <w:t xml:space="preserve">«1. </w:t>
      </w:r>
      <w:r>
        <w:rPr/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11) в частях 2 и 3 статьи 39 слова </w:t>
      </w:r>
      <w:r>
        <w:rPr>
          <w:rFonts w:eastAsia="Times New Roman" w:cs="Times New Roman" w:ascii="Times New Roman" w:hAnsi="Times New Roman"/>
          <w:sz w:val="24"/>
          <w:lang w:eastAsia="ru-RU"/>
        </w:rPr>
        <w:t>«в сфере бюджетных правоотношений» исключить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0" w:name="dst903"/>
      <w:bookmarkEnd w:id="0"/>
      <w:r>
        <w:rPr>
          <w:sz w:val="24"/>
          <w:szCs w:val="24"/>
        </w:rPr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стоящее решение вступает в силу после государственной регистрации со дня его официального опубликования,</w:t>
      </w:r>
      <w:r>
        <w:rPr>
          <w:lang w:val="ru-RU"/>
        </w:rPr>
        <w:t xml:space="preserve"> за исключением пунктов 4-8, </w:t>
      </w:r>
      <w:r>
        <w:rPr/>
        <w:t>вступающих в силу после государственной регистрации,</w:t>
      </w:r>
      <w:r>
        <w:rPr>
          <w:lang w:val="ru-RU"/>
        </w:rPr>
        <w:t xml:space="preserve"> </w:t>
      </w:r>
      <w:r>
        <w:rPr/>
        <w:t>но не ранее вступления в силу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 xml:space="preserve">            С.В. Неверны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ab/>
        <w:tab/>
        <w:t xml:space="preserve">                        С.В. Неверны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5:00Z</dcterms:created>
  <dc:creator>oem</dc:creator>
  <dc:description/>
  <dc:language>en-US</dc:language>
  <cp:lastModifiedBy>GLAV</cp:lastModifiedBy>
  <cp:lastPrinted>2020-12-28T10:36:00Z</cp:lastPrinted>
  <dcterms:modified xsi:type="dcterms:W3CDTF">2020-12-28T10:45:00Z</dcterms:modified>
  <cp:revision>2</cp:revision>
  <dc:subject/>
  <dc:title/>
</cp:coreProperties>
</file>