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165</wp:posOffset>
                </wp:positionH>
                <wp:positionV relativeFrom="paragraph">
                  <wp:posOffset>-8699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8.5pt;mso-position-vertical-relative:text;margin-left:6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0 марта 2021 г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 собрание 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025" w:hRule="atLeast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Главы Турунтаев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Турунтаевского сельское поселение», принятого решением Совета Турунтаевского сельского поселения от 27 февраля 2015 года № 63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проведения конкурса по отбору кандидатур на должность Главы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урунтаевского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го решением Совета Турунтаевского сельского поселения от 10 июня 2020 года № 100, в соответствии с протоколом заседания конкурсной комиссии по отбору кандидатур на должность Главы муниципального образования «Турунтаевское сельское поселение» Томского района Томской области от 3 марта 2021 года №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Избрать на должность Главы Турунтаевского сельского поселения Неверного Сергея Владимир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Направить настоящее решение Главе Томского района, в Администрацию Турунтае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>
          <w:bCs/>
        </w:rPr>
        <w:t>Считать Неверного Сергея Владимировича приступившим к исполнению полномочий Главы Турунтае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/>
        <w:t xml:space="preserve">Настоящее решение опубликовать в 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А.И. Войнич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2:00Z</dcterms:created>
  <dc:creator>Admin</dc:creator>
  <dc:description/>
  <dc:language>en-US</dc:language>
  <cp:lastModifiedBy>GLAV</cp:lastModifiedBy>
  <cp:lastPrinted>2021-03-10T14:40:00Z</cp:lastPrinted>
  <dcterms:modified xsi:type="dcterms:W3CDTF">2021-03-11T08:22:00Z</dcterms:modified>
  <cp:revision>2</cp:revision>
  <dc:subject/>
  <dc:title/>
</cp:coreProperties>
</file>