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165</wp:posOffset>
                </wp:positionH>
                <wp:positionV relativeFrom="paragraph">
                  <wp:posOffset>-8699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8.5pt;mso-position-vertical-relative:text;margin-left:6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Турунтаево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10 марта 2021 г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1 собрание 4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025" w:hRule="atLeast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збрании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Турунт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25 Устава муниципального образования «Турунтаевское сельское поселение» Томского района Томской области, на основании результатов открытого голос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Совета Турунтаевского сельского поселения четвертого созыва Войнича Александра Ивановича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ее решение направить Главе Турунтаевского сельского поселения  для подписания и опубликования в Информационном бюллетене Турунтаевского сельского поселения и размещения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sz w:val="26"/>
            <w:szCs w:val="26"/>
          </w:rPr>
          <w:t>http://turuntaevo.tom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унтаевского сельского поселения</w:t>
        <w:tab/>
        <w:t xml:space="preserve">                                                      А.И. Войн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рунтаевского сельского поселения                                         С.В. Невер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8:00Z</dcterms:created>
  <dc:creator>Admin</dc:creator>
  <dc:description/>
  <cp:keywords/>
  <dc:language>en-US</dc:language>
  <cp:lastModifiedBy>GLAV</cp:lastModifiedBy>
  <cp:lastPrinted>2021-03-11T20:44:00Z</cp:lastPrinted>
  <dcterms:modified xsi:type="dcterms:W3CDTF">2021-03-12T02:25:00Z</dcterms:modified>
  <cp:revision>5</cp:revision>
  <dc:subject/>
  <dc:title/>
</cp:coreProperties>
</file>