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2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  </w:t>
      </w:r>
      <w:r>
        <w:rPr>
          <w:u w:val="single"/>
        </w:rPr>
        <w:t xml:space="preserve">       21 апреля 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2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тмене решения Совета Турунтаевского сельского поселения от 24.09.2008 № 35</w:t>
      </w:r>
    </w:p>
    <w:p>
      <w:pPr>
        <w:pStyle w:val="Normal"/>
        <w:jc w:val="center"/>
        <w:rPr/>
      </w:pPr>
      <w:r>
        <w:rPr/>
        <w:t xml:space="preserve">«О принятии Положения «О порядке сбора и вывоза бытовых отходов и мусора </w:t>
      </w:r>
    </w:p>
    <w:p>
      <w:pPr>
        <w:pStyle w:val="Normal"/>
        <w:jc w:val="center"/>
        <w:rPr/>
      </w:pPr>
      <w:r>
        <w:rPr/>
        <w:t>на территории МО «Турунтаевское сельское поселение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rPr/>
      </w:pPr>
      <w:r>
        <w:rPr/>
        <w:t xml:space="preserve">1.Отменить: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.1. Решение Совета Турунтаевского сельского поселения от 24.09.2008 № 35 «О принятии Положения «О порядке сбора и вывоза бытовых отходов и мусора на территории МО «Турунтаев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ешение Совета Турунтаевского сельского поселения от 05.06.2013 № 26 «О внесении изменений в решение Турунтаевского сельского поселения от 24.09.2008 № 35 «О принятии Положения «О порядке сбора и вывоза бытовых отходов и мусора на территории МО «Турунтаев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ешение Совета Турунтаевского сельского поселения от 26.12.2016 № 118 «О внесении изменений в решение Турунтаевского сельского поселения от 24.09.2008 № 35 «О принятии Положения «О порядке сбора и вывоза бытовых отходов и мусора на территории МО «Турунтаевское сельское поселение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3. Настоящее решение вступает в силу со дня его опубликования в информационном бюллетене Турунтаевского сельского поселения.</w:t>
      </w:r>
    </w:p>
    <w:p>
      <w:pPr>
        <w:pStyle w:val="Style16"/>
        <w:tabs>
          <w:tab w:val="left" w:pos="708" w:leader="none"/>
          <w:tab w:val="left" w:pos="1418" w:leader="none"/>
          <w:tab w:val="left" w:pos="6804" w:leader="none"/>
        </w:tabs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6:00Z</dcterms:created>
  <dc:creator>Ulia</dc:creator>
  <dc:description/>
  <cp:keywords/>
  <dc:language>en-US</dc:language>
  <cp:lastModifiedBy>GLAV</cp:lastModifiedBy>
  <cp:lastPrinted>2021-04-21T14:11:00Z</cp:lastPrinted>
  <dcterms:modified xsi:type="dcterms:W3CDTF">2021-04-21T09:11:00Z</dcterms:modified>
  <cp:revision>6</cp:revision>
  <dc:subject/>
  <dc:title/>
</cp:coreProperties>
</file>