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321" w:leader="none"/>
          <w:tab w:val="left" w:pos="826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40195</wp:posOffset>
                </wp:positionH>
                <wp:positionV relativeFrom="paragraph">
                  <wp:posOffset>-688340</wp:posOffset>
                </wp:positionV>
                <wp:extent cx="19875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7pt;mso-wrap-distance-left:9.05pt;mso-wrap-distance-right:9.05pt;mso-wrap-distance-top:0pt;mso-wrap-distance-bottom:0pt;margin-top:-54.2pt;mso-position-vertical-relative:text;margin-left:52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08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М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ТУРУНТА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13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437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___31.01.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___31.01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 Турунтаево                                                                             ___</w:t>
      </w:r>
      <w:r>
        <w:rPr>
          <w:rFonts w:cs="Times New Roman" w:ascii="Times New Roman" w:hAnsi="Times New Roman"/>
          <w:sz w:val="24"/>
          <w:szCs w:val="24"/>
          <w:u w:val="single"/>
        </w:rPr>
        <w:t>21 мая 2020 г.</w:t>
      </w:r>
      <w:r>
        <w:rPr>
          <w:rFonts w:cs="Times New Roman" w:ascii="Times New Roman" w:hAnsi="Times New Roman"/>
          <w:sz w:val="24"/>
          <w:szCs w:val="24"/>
        </w:rPr>
        <w:t>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33775</wp:posOffset>
                </wp:positionH>
                <wp:positionV relativeFrom="paragraph">
                  <wp:posOffset>22860</wp:posOffset>
                </wp:positionV>
                <wp:extent cx="461010" cy="262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с. Турунтае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0.7pt;mso-wrap-distance-left:9.05pt;mso-wrap-distance-right:9.05pt;mso-wrap-distance-top:0pt;mso-wrap-distance-bottom:0pt;margin-top:1.8pt;mso-position-vertical-relative:text;margin-left:-27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с. Турунтае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43 собрание 4-го созыва</w:t>
      </w:r>
    </w:p>
    <w:p>
      <w:pPr>
        <w:pStyle w:val="31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1"/>
        <w:spacing w:before="0" w:after="0"/>
        <w:ind w:left="0" w:hanging="0"/>
        <w:jc w:val="center"/>
        <w:rPr/>
      </w:pPr>
      <w:r>
        <w:rPr>
          <w:sz w:val="24"/>
          <w:szCs w:val="24"/>
        </w:rPr>
        <w:t>О составе комиссии по соблюдению депутатами</w:t>
      </w:r>
    </w:p>
    <w:p>
      <w:pPr>
        <w:pStyle w:val="31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вета Турунтаевского  сельского поселения,  Главой Турунтаевского сельского поселения  ограничений, запретов и требований, установленных в целях противодействия коррупции, и требований об урегулировании конфликта интересов </w:t>
      </w:r>
    </w:p>
    <w:p>
      <w:pPr>
        <w:pStyle w:val="31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4"/>
          <w:szCs w:val="24"/>
        </w:rPr>
        <w:tab/>
        <w:t xml:space="preserve">В соответствии с Федеральным законом от 25 декабря 2008 года N 273-ФЗ «О противодействии коррупции», Законом Томской области от 6 мая 2009 года N 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», решением Совета Турунтаевского сельского поселения от 26 февраля 2020 года № 94 «Об утверждении Положения о комиссии по соблюдению депутатами Совета Турунтаевского  сельского поселения,  Главой Турунтаевского сельского поселения  ограничений, запретов и требований, установленных в целях противодействия коррупции, и требований об урегулировании конфликта интересов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Совет Турунтаевского сельского поселения РЕШ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дить комиссию по соблюдению депутатами Совета Турунтаевского  сельского поселения,  Главой Турунтаевского сельского поселения  ограничений, запретов и требований, установленных в целях противодействия коррупции, и требований об урегулировании конфликта интересов в следующем состав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едседатель комисс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мелюк Татьяна Владимировна, депутат Совета Турунтае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Заместитель председателя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жата Анатолий Николаевич, депутат Совета Турунтае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Секретарь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ва Светлана Алексеевна, депутат Совета Турунтае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рионова Надежда Петровна, депутат Совета Турунтаевского сельского поселения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ичкина Галина Петровна, депутат Совета Турунтаевского сельского поселе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360" w:firstLine="2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решение направить Главе поселения для подписания,  опубликования в Информационном бюллетене Турунтаевского сельского поселения  и размещения на официальном сайте Турунтаевского сельского поселения (http://turuntaevo.tomsk.ru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 вступает в силу после его официального опубликования (обнародован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унтаевского сельского поселения                                                                     А.И. Войнич</w:t>
      </w:r>
    </w:p>
    <w:p>
      <w:pPr>
        <w:pStyle w:val="Normal"/>
        <w:tabs>
          <w:tab w:val="clear" w:pos="708"/>
          <w:tab w:val="left" w:pos="63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1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Турунтаевского сельского поселения</w:t>
        <w:tab/>
        <w:t xml:space="preserve">                         С.В. Неверный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567" w:top="1134" w:footer="113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1:48:00Z</dcterms:created>
  <dc:creator>Солодкин Дмитрий</dc:creator>
  <dc:description/>
  <dc:language>en-US</dc:language>
  <cp:lastModifiedBy>Кобелева</cp:lastModifiedBy>
  <cp:lastPrinted>2020-02-27T16:57:00Z</cp:lastPrinted>
  <dcterms:modified xsi:type="dcterms:W3CDTF">2021-05-21T11:48:00Z</dcterms:modified>
  <cp:revision>2</cp:revision>
  <dc:subject/>
  <dc:title/>
</cp:coreProperties>
</file>