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ШЕНИЕ №  13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. Турунтаево                                                                                 </w:t>
      </w:r>
      <w:r>
        <w:rPr>
          <w:sz w:val="26"/>
          <w:szCs w:val="26"/>
          <w:u w:val="single"/>
        </w:rPr>
        <w:t xml:space="preserve">      30 июня 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44 собрание 4-го созыв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оложения «О формировании, ведения и обязательного опубликования перечня муниципального имущества муниципального образования «Турунтаевское сельское поселение», свободного от прав третьих лиц,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jc w:val="both"/>
        <w:rPr/>
      </w:pPr>
      <w:r>
        <w:rPr>
          <w:sz w:val="26"/>
          <w:szCs w:val="26"/>
        </w:rPr>
        <w:tab/>
      </w:r>
      <w:r>
        <w:rPr>
          <w:rStyle w:val="2"/>
          <w:rFonts w:cs="Times New Roman"/>
          <w:b w:val="false"/>
          <w:i w:val="false"/>
          <w:sz w:val="26"/>
          <w:szCs w:val="26"/>
        </w:rPr>
        <w:t>В соответствии со статьей 18 Федерального закона от 24 июля 2007 года № 209-ФЗ «О развитии малого и среднего предпринимательства в Российской Федерации», Федеральным законом от 6 октября 2003 года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Турунтаевское сельское поселение</w:t>
      </w:r>
      <w:r>
        <w:rPr>
          <w:sz w:val="26"/>
          <w:szCs w:val="26"/>
        </w:rPr>
        <w:t xml:space="preserve">»,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Турунтаевского сельского поселения РЕШИЛ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>Утвердить Положение «О формировании, ведения и обязательного опубликования перечня муниципального имущества муниципального образования «Турунтаевское сельское поселение», свободного от прав третьих лиц,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Опубликовать настоящее решение в Информационном бюллетене Турунтаевского сельского поселения и разместить на официальном сайте Турунтаевского сельского поселения (</w:t>
      </w:r>
      <w:hyperlink r:id="rId2">
        <w:r>
          <w:rPr>
            <w:rStyle w:val="InternetLink"/>
            <w:sz w:val="26"/>
            <w:szCs w:val="26"/>
          </w:rPr>
          <w:t>http://turuntaevo.tomsk.ru/</w:t>
        </w:r>
      </w:hyperlink>
      <w:r>
        <w:rPr>
          <w:rStyle w:val="InternetLink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шение вступает в силу после дня его официального опублик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читать утратившим силу решение Совета Турунтаевского сельского поселения от 9 июля 2010 года № 89 «</w:t>
      </w:r>
      <w:r>
        <w:rPr>
          <w:rStyle w:val="Emphasis"/>
          <w:i w:val="false"/>
          <w:sz w:val="26"/>
          <w:szCs w:val="26"/>
        </w:rPr>
        <w:t>Об утверждении Положения «О формировании, ведении, обязательном опубликова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пользование организациям, образующим инфраструктуру поддержки субъектов малого и среднего предпринимательства на территории муниципального образования «Турунтаевское сельское поселение»</w:t>
      </w:r>
      <w:r>
        <w:rPr>
          <w:sz w:val="26"/>
          <w:szCs w:val="26"/>
        </w:rPr>
        <w:t xml:space="preserve"> со дня регистрации настоящего решения.</w:t>
      </w:r>
    </w:p>
    <w:p>
      <w:pPr>
        <w:pStyle w:val="Style17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Style17"/>
        <w:ind w:left="0" w:hanging="0"/>
        <w:rPr/>
      </w:pPr>
      <w:r>
        <w:rPr>
          <w:sz w:val="26"/>
          <w:szCs w:val="26"/>
        </w:rPr>
        <w:t>Турунтаевского сельского поселения                                                         А.И. Войнич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rPr/>
      </w:pPr>
      <w:r>
        <w:rPr>
          <w:sz w:val="26"/>
          <w:szCs w:val="26"/>
        </w:rPr>
        <w:t>Глава Турунтаевского сельского поселения                                            С.В. Неверный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-56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Турунтаевского сельского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>от _________ №  ___</w:t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9"/>
        <w:jc w:val="center"/>
        <w:rPr/>
      </w:pPr>
      <w:bookmarkStart w:id="0" w:name="Par35"/>
      <w:bookmarkEnd w:id="0"/>
      <w:r>
        <w:rPr>
          <w:b/>
          <w:color w:val="000000"/>
          <w:sz w:val="26"/>
          <w:szCs w:val="26"/>
        </w:rPr>
        <w:t>Порядок формирования, ведения и обязательного опубликования Перечня муниципального имущества муниципального образования «Турунтае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орядок)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 Настоящий Порядок определяет правила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Турунтаевское сельское поселение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Порядок вносятся сведения о муниципальном имуществе, соответствующем следующим критериям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муниципальное имущество свободно от прав третьих лиц (за исключением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том числе в аренду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униципальное имущество не является объектом религиозного назначения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муниципальное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) муниципальное имущество не включено в прогнозный план (программу) приватизации имущества, находящегося в собственности муниципального образования «Турунтаевское сельское поселение»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муниципальное имущество не признано аварийным и подлежащим сносу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муниципальное имущество не относится к жилому фонду и объектам сети инженерно-технического обеспечения, к которым подключен объект жилищного строительства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)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м) в отношении муниципального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оставлено предложение балансодержателя о включении указанного имущества в Перечень, а также письменное согласие Администрации Турунтаевского сельского поселения, уполномоченной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) муниципальное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лет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Турунтаевского сельского поселения (далее - уполномоченный орган) об утверждении Перечня или о внесении в него изменений на основе предложений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ссмотрение предложения, указанного в пункте 3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 исключении сведений о муниципальном имуществе, в отношении которого поступило предложение, из Перечня с учетом положений пункта 6 настоящего Порядка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б отказе в учете предложени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 случае принятия решения об отказе в учете предложения, указанного в пункте 3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полномоченный орган исключает сведения о муниципальном имуществе из Перечня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ым имуществом, а также на право заключения договора аренды земельного участка от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, не поступило ни одного предложения (заявления) о предоставлении муниципального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. В постановлении об исключении имущества из Перечня при этом указывается направление использования имущества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муниципальное имущество приобретено его арендатором в собственность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 Земельного кодекса Российской Федерации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в отношении муниципального имущества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 на условиях, обеспечивающих проведение его капитального ремонта и (или) реконструкции арендатором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муниципальное имущество не соответствует критериям, установленным пунктом 2 настоящего Порядка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6 настоящего Порядка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ведения о муниципальном имуществе группируются в Перечне по муниципальным образованиям, на территориях которых муниципальное имущество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расположено, а также по видам имущества (недвижимое имущество (в том числе единый недвижимый комплекс земельные участки), движимое имущество)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9. Ведение Перечня осуществляется уполномоченным органом в электронной форме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еречень и внесенные в него изменения подлежат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б) размещению на официальном сайте уполномоченного органа в информационно-телекоммуникационной сети «Интернет» - в течение 3 рабочих дней со дня утверждения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59:00Z</dcterms:created>
  <dc:creator>Сивач Наталья</dc:creator>
  <dc:description/>
  <cp:keywords/>
  <dc:language>en-US</dc:language>
  <cp:lastModifiedBy>GLAV</cp:lastModifiedBy>
  <cp:lastPrinted>2021-06-29T16:58:00Z</cp:lastPrinted>
  <dcterms:modified xsi:type="dcterms:W3CDTF">2021-06-30T07:32:00Z</dcterms:modified>
  <cp:revision>5</cp:revision>
  <dc:subject/>
  <dc:title/>
</cp:coreProperties>
</file>