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right" w:pos="9921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. Турунтаево                                                                                                   ___</w:t>
      </w:r>
      <w:r>
        <w:rPr>
          <w:u w:val="single"/>
        </w:rPr>
        <w:t>30 июня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44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отказе в выделении денежных средст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Рассмотрев ходатайство Главы Турунтаевского сельского поселения  от 29.06.2021 № 247 «О выделении  из бюджета муниципального образования «Турунтаевское сельское поселение» в  2021 году  денежных средств  на  оплату  административных  штрафов  в сумме </w:t>
      </w:r>
      <w:r>
        <w:rPr/>
        <w:t>332436 рублей 22 копейки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1. Отказать в выделении Администрации Турунтаевского сельского поселения  денежных средств в сумме 332436 рублей 22 копейки  на  оплату  административных  штрафов в связи  с  отсутствием  денежных  средств.</w:t>
      </w:r>
    </w:p>
    <w:p>
      <w:pPr>
        <w:pStyle w:val="Normal"/>
        <w:ind w:firstLine="709"/>
        <w:jc w:val="both"/>
        <w:rPr/>
      </w:pPr>
      <w:r>
        <w:rPr>
          <w:bCs/>
        </w:rPr>
        <w:t>2.   Контроль за исполнением настоящего решения возложить на контрольно-правовой комитет Совета Турунта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  А.И.Войнич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2:00Z</dcterms:created>
  <dc:creator>ПК</dc:creator>
  <dc:description/>
  <cp:keywords/>
  <dc:language>en-US</dc:language>
  <cp:lastModifiedBy>GLAV</cp:lastModifiedBy>
  <cp:lastPrinted>2021-06-29T17:02:00Z</cp:lastPrinted>
  <dcterms:modified xsi:type="dcterms:W3CDTF">2021-06-30T07:32:00Z</dcterms:modified>
  <cp:revision>4</cp:revision>
  <dc:subject/>
  <dc:title>СОВЕТ МУНИЦИПАЛЬНОГО ОБРАЗОВАНИЯ</dc:title>
</cp:coreProperties>
</file>