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41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</w:t>
      </w:r>
      <w:r>
        <w:rPr>
          <w:u w:val="single"/>
        </w:rPr>
        <w:t>30 июня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44 собрание 4-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 утверждении перечня  автомобильных </w:t>
      </w:r>
    </w:p>
    <w:p>
      <w:pPr>
        <w:pStyle w:val="Normal"/>
        <w:jc w:val="both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, </w:t>
      </w:r>
    </w:p>
    <w:p>
      <w:pPr>
        <w:pStyle w:val="Normal"/>
        <w:jc w:val="both"/>
        <w:rPr/>
      </w:pPr>
      <w:r>
        <w:rPr/>
        <w:t xml:space="preserve">подлежащих ремонту за счет средств  </w:t>
      </w:r>
    </w:p>
    <w:p>
      <w:pPr>
        <w:pStyle w:val="Normal"/>
        <w:jc w:val="both"/>
        <w:rPr/>
      </w:pPr>
      <w:r>
        <w:rPr/>
        <w:t>областной субсидии в 202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   перечень   автомобильных дорог  местного значения  Турунтаевского сельского  поселения,  подлежащих ремонту за счет средств областного  бюджета на  2022 год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Утвердить перечень автомобильных дорог общего пользования местного значения Турунтаевского сельского поселения, подлежащих ремонту за счет средств  областной субсидии в 2022 году согласно приложению.</w:t>
      </w:r>
    </w:p>
    <w:p>
      <w:pPr>
        <w:pStyle w:val="Normal"/>
        <w:ind w:firstLine="54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 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>от 30.06.2021 № 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  <w:t>Турунтаевского сельского поселения, подлежащих ремонту за счет средств  областной субсидии в 2022 году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урунтаевское сельское поселение, с. Новоархангельское, ул. Озерная, от перекрестка трассы Турунтаево-Перовка-Новоархангельское до Дома культуры по ул. Советская, д. 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еровка дорожного полотна, отсыпка щебнем фракции 20 – 40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архангельское, тротуар от школы по ул. Строительная, 8 до магазина по ул. Советская, д. 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обустройство пешеходных дорож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урунтаевское сельское поселение, с. Новоархангельское, ул. Советская, от дома № 62 до дома №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Грейдеровка дорожного полотна, отсыпка щебнем фракции 20 – 40 мм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Председатель Совета </w:t>
      </w:r>
    </w:p>
    <w:p>
      <w:pPr>
        <w:pStyle w:val="Normal"/>
        <w:ind w:hanging="709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               А.И. Войнич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Глава Турунтаевского сельского поселения                   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3:00Z</dcterms:created>
  <dc:creator>Аркадий Владимирович</dc:creator>
  <dc:description/>
  <dc:language>en-US</dc:language>
  <cp:lastModifiedBy>GLAV</cp:lastModifiedBy>
  <cp:lastPrinted>2021-07-06T15:08:00Z</cp:lastPrinted>
  <dcterms:modified xsi:type="dcterms:W3CDTF">2021-05-30T11:55:00Z</dcterms:modified>
  <cp:revision>3</cp:revision>
  <dc:subject/>
  <dc:title>Совет муниципального образования «Копыловское сельское поселение»</dc:title>
</cp:coreProperties>
</file>