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25» марта 2021 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       № 15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урунтаево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проведении встреч с населением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территории Турунтаевского сельского поселения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Управляющему Делами   Администрации Турунтаевского сельского поселе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) поручить организацию встреч Главы Турунтаевского сельского поселения с жителями населенных пунктов Турунтаев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ежегодно утверждать график проведения встреч с население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</w:t>
      </w:r>
      <w:r>
        <w:rPr>
          <w:sz w:val="26"/>
          <w:szCs w:val="26"/>
        </w:rPr>
        <w:t xml:space="preserve">организовывать встречи в учреждениях культуры, образования, административных зданиях </w:t>
      </w:r>
      <w:r>
        <w:rPr>
          <w:rFonts w:eastAsia="Calibri"/>
          <w:sz w:val="26"/>
          <w:szCs w:val="26"/>
          <w:lang w:eastAsia="en-US"/>
        </w:rPr>
        <w:t xml:space="preserve">с приглашением депутатов Совета Турунтаевского сельского поселения, руководителей </w:t>
      </w:r>
      <w:r>
        <w:rPr>
          <w:sz w:val="26"/>
          <w:szCs w:val="26"/>
        </w:rPr>
        <w:t>предприятий, организаций,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ежеквартально до 5-го числа месяца, следующего за отчетным периодом, представлять в Управление Делами Администрации Томского района 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6"/>
            <w:szCs w:val="26"/>
            <w:lang w:eastAsia="en-US"/>
          </w:rPr>
          <w:t>форме</w:t>
        </w:r>
      </w:hyperlink>
      <w:r>
        <w:rPr>
          <w:rFonts w:eastAsia="Calibri"/>
          <w:sz w:val="26"/>
          <w:szCs w:val="26"/>
          <w:lang w:eastAsia="en-US"/>
        </w:rPr>
        <w:t xml:space="preserve"> согласно приложению 1 к распоряж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редусмотреть возможность участия представителей средств массовой информации муниципального образования во встречах с населением и обеспечить доступ сотрудников средств массовой информации для освещения данных встреч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Утвердить </w:t>
      </w:r>
      <w:hyperlink w:anchor="Par63">
        <w:r>
          <w:rPr>
            <w:rStyle w:val="InternetLink"/>
            <w:rFonts w:eastAsia="Calibri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sz w:val="26"/>
          <w:szCs w:val="26"/>
          <w:lang w:eastAsia="en-US"/>
        </w:rPr>
        <w:t xml:space="preserve"> проведения встреч Главы Турунтаевского сельского поселения с населением согласно приложению 2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Специалистам, работникам Администрации Турунтаевского сельского поселения принимать участие во встречах с населением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uruntaevo</w:t>
      </w:r>
      <w:r>
        <w:rPr>
          <w:sz w:val="26"/>
          <w:szCs w:val="26"/>
        </w:rPr>
        <w:t>.tomsk.ru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рунтаевского сельского поселения                                              С.В. Неверный</w:t>
        <w:tab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Турунтаев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5.03.2021г. № 15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по результатам встреч с населе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864"/>
        <w:gridCol w:w="1188"/>
        <w:gridCol w:w="648"/>
        <w:gridCol w:w="1296"/>
        <w:gridCol w:w="1404"/>
        <w:gridCol w:w="831"/>
        <w:gridCol w:w="1082"/>
        <w:gridCol w:w="972"/>
        <w:gridCol w:w="972"/>
      </w:tblGrid>
      <w:tr>
        <w:trPr>
          <w:trHeight w:val="72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жнось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й пункт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м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решению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</w:t>
            </w:r>
          </w:p>
        </w:tc>
      </w:tr>
      <w:tr>
        <w:trPr>
          <w:trHeight w:val="133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х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облемы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и Турунтаев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5.03. 2021г. № 1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проведения встреч Главы Турунта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 населением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4" w:name="_Hlk536201992"/>
      <w:bookmarkEnd w:id="4"/>
      <w:r>
        <w:rPr>
          <w:rFonts w:eastAsia="Calibri"/>
          <w:sz w:val="26"/>
          <w:szCs w:val="26"/>
          <w:lang w:eastAsia="en-US"/>
        </w:rPr>
        <w:t>1. Встречи Главы Турунтаевского сельского поселения (далее – Глава) с населением по вопросам местного значения, решаемыми органами местного самоуправления Турунтаевского сельского поселения (далее – встреча</w:t>
      </w:r>
      <w:bookmarkStart w:id="5" w:name="_Hlk536201680"/>
      <w:r>
        <w:rPr>
          <w:rFonts w:eastAsia="Calibri"/>
          <w:sz w:val="26"/>
          <w:szCs w:val="26"/>
          <w:lang w:eastAsia="en-US"/>
        </w:rPr>
        <w:t xml:space="preserve">), проводятся не реже одного раза в год в населенных пунктах  Турунтаевского сельского поселения </w:t>
      </w:r>
      <w:bookmarkEnd w:id="5"/>
      <w:r>
        <w:rPr>
          <w:rFonts w:eastAsia="Calibri"/>
          <w:sz w:val="26"/>
          <w:szCs w:val="26"/>
          <w:lang w:eastAsia="en-US"/>
        </w:rPr>
        <w:t>в соответствии с графиком, утверждаемым распоряжением Администрации Турунта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6" w:name="_Hlk536201992"/>
      <w:bookmarkEnd w:id="6"/>
      <w:r>
        <w:rPr>
          <w:rFonts w:eastAsia="Calibri"/>
          <w:sz w:val="26"/>
          <w:szCs w:val="26"/>
          <w:lang w:eastAsia="en-US"/>
        </w:rPr>
        <w:t>2. График проведения встреч на очередной календарный год формируется ежегодно Главой и предоставляется Управляющему Делами в срок до 01 февраля. В срок до 05 февраля Управляющий Делами обеспечивает принятие правового акта, указанного в пункте 1 настоящего порядк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. Информация о месте, дате, времени проведения встречи доводится до сведения населения путём её размещения на официальном сайте муниципального образования «Турунтаевское сельское поселение» (http://turuntaevo.tomsk.ru), на досках объявлений в сельском поселении, не позднее, чем за 5 дней до дня проведения встречи. 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встреч осуществляет </w:t>
      </w:r>
      <w:r>
        <w:rPr>
          <w:sz w:val="26"/>
          <w:szCs w:val="26"/>
        </w:rPr>
        <w:t xml:space="preserve">Управляющий Делам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 По результату проведённой встречи Главой, в течение 2 дней после её проведения Управляющим Делами составляется информационная справка по форме согласно приложению 1 к настоящему распоряж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5. Управляющий Делами обобщает информацию, изложенную в справках, и ежеквартально, до 5-го числа месяца, следующего за отчетным периодом, представляет её в Управление Делами Администрации Том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. Управляющий Делами обеспечивает организацию встреч Главы Турунтаевского сельского поселения с жителями населенных пунктов муниципального образования «Турунтаевское сельское поселение»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241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круг вопросов, которые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 осветить на встрече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7 дне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стречи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ределить место встречи, подготовить   объявления о проведении и список участников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, чем за 7 дней до встреч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вестить население о проведении  встречи с указанием даты, времени и места проведения (на официальном сайте муниципального образования «Турунтаевское сельское поселение»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turuntaevo</w:t>
            </w:r>
            <w:r>
              <w:rPr>
                <w:sz w:val="26"/>
                <w:szCs w:val="26"/>
              </w:rPr>
              <w:t>.tomsk.ru</w:t>
            </w:r>
            <w:r>
              <w:rPr>
                <w:rFonts w:eastAsia="Calibri"/>
                <w:sz w:val="26"/>
                <w:szCs w:val="26"/>
                <w:lang w:eastAsia="en-US"/>
              </w:rPr>
              <w:t>), на досках объявлений в сельском поселени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за 5 дня до нач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треч    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ить приглашения участникам встречи (депутатам соответствующих представительных орг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за 3 дня  до нач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я встреч   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готовить помещение для проведения встречи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за день до встречи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критическим вопросам, поднятым в ходе встреч с жителями, составить перечень поручений с указанием ответственных за исполнение лиц, контролировать его выполнение    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suppressAutoHyphens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74D69CAF38152F0BAEE93C337C4074483A2B8DF9870756C9FE6F7e8A7D" TargetMode="External"/><Relationship Id="rId3" Type="http://schemas.openxmlformats.org/officeDocument/2006/relationships/hyperlink" Target="consultantplus://offline/ref=9E774D69CAF38152F0BAF09ED55B9A034C8DFABCDD912F2C3D99B1A8D7821674e5A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5:00Z</dcterms:created>
  <dc:creator>Adm</dc:creator>
  <dc:description/>
  <dc:language>en-US</dc:language>
  <cp:lastModifiedBy>GLAV</cp:lastModifiedBy>
  <cp:lastPrinted>2021-04-07T12:22:00Z</cp:lastPrinted>
  <dcterms:modified xsi:type="dcterms:W3CDTF">2021-03-25T05:25:00Z</dcterms:modified>
  <cp:revision>2</cp:revision>
  <dc:subject/>
  <dc:title/>
</cp:coreProperties>
</file>