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15» февраля 2021 г</w:t>
      </w:r>
      <w:r>
        <w:rPr>
          <w:u w:val="single"/>
        </w:rPr>
        <w:t>.</w:t>
      </w:r>
      <w:r>
        <w:rPr/>
        <w:t xml:space="preserve">                                                                                                    № 12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21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21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1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color w:val="000000"/>
        </w:rPr>
      </w:pPr>
      <w:r>
        <w:rPr/>
        <w:t xml:space="preserve">Рекомендовать директору </w:t>
      </w:r>
      <w:r>
        <w:rPr>
          <w:color w:val="000000"/>
        </w:rPr>
        <w:t xml:space="preserve">МУП «ТУРУНТАЕВО-ПАРТНЕР» (по согласованию) </w:t>
      </w:r>
      <w:r>
        <w:rPr/>
        <w:t>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Турунтаевского сельского поселения                                                        С.В. Неверный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15.02.2021 № 12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1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заседание комиссии по вопросу: «О ходе подготовки к пропуску паводковых вод в 2021г. на территории Турунтае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роверить</w:t>
            </w:r>
            <w:r>
              <w:rPr>
                <w:color w:val="000000"/>
              </w:rPr>
              <w:t xml:space="preserve">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системы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февраля</w:t>
            </w:r>
          </w:p>
          <w:p>
            <w:pPr>
              <w:pStyle w:val="Normal"/>
              <w:ind w:left="-114" w:right="-103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ь памятки населению по действиям в период паводка и при угрозе жизни и здоровью людей. Распространить данные памятки в местах массового пребывания населения (школа, детский сад, остановки общественного транспорта, торговые точки, клуб,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</w:t>
            </w:r>
          </w:p>
          <w:p>
            <w:pPr>
              <w:pStyle w:val="Normal"/>
              <w:snapToGrid w:val="false"/>
              <w:ind w:left="34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03.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 мониторинг хода пропуска паводковых вод в населенных пкнтах Турунт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-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ределить состав сил и средств для предупреждения (ликвидации) ЧС при пропуске паводковых в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7 февра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а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домов, административных зданий и прилегающих территорий от снега и наледи, водоотведению тал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имеющиеся водооткачивающие средства (ассенизаторские машины, насосы, помп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7 феврал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6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 xml:space="preserve">(по согласованию)         ООО «Спас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Турунта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8:00Z</dcterms:created>
  <dc:creator>MARGARITA</dc:creator>
  <dc:description/>
  <cp:keywords/>
  <dc:language>en-US</dc:language>
  <cp:lastModifiedBy>Кобелева</cp:lastModifiedBy>
  <cp:lastPrinted>2021-02-16T15:03:00Z</cp:lastPrinted>
  <dcterms:modified xsi:type="dcterms:W3CDTF">2021-02-15T14:57:00Z</dcterms:modified>
  <cp:revision>3</cp:revision>
  <dc:subject/>
  <dc:title>МУНИЦИПАЛЬНОЕ ОБРАЗОВАНИЕ</dc:title>
</cp:coreProperties>
</file>