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6» февраля  2021 г.                                                                                                № 1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21 году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Турунтаевского сельского поселения от 30.03.2021 № 22)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1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21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2.2021 № 17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13"/>
        <w:gridCol w:w="2485"/>
        <w:gridCol w:w="2144"/>
        <w:gridCol w:w="1782"/>
      </w:tblGrid>
      <w:tr>
        <w:trPr>
          <w:trHeight w:val="2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дин Вяче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ич Александр Ива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ов Дмитрий Дмитрие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-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21 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1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1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1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исключ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Турунтаевского сельского поселения от 30.03.2021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4 в реда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Турунтаевского сельского поселения от 30.03.2021 №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1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исключ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Турунтаевского сельского поселения от 30.03.2021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М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населенных пунктов Турунтае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11 в реда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Турунтаевского сельского поселения от 30.03.2021 №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 марта 2021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8:00Z</dcterms:created>
  <dc:creator>Admin</dc:creator>
  <dc:description/>
  <dc:language>en-US</dc:language>
  <cp:lastModifiedBy>GLAV</cp:lastModifiedBy>
  <cp:lastPrinted>2021-03-11T11:53:00Z</cp:lastPrinted>
  <dcterms:modified xsi:type="dcterms:W3CDTF">2021-03-30T11:29:00Z</dcterms:modified>
  <cp:revision>3</cp:revision>
  <dc:subject/>
  <dc:title/>
</cp:coreProperties>
</file>