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26» января 2021 г.</w:t>
        <w:tab/>
        <w:t xml:space="preserve">                                                                                                            №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Турунтаево</w:t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тавках арендной платы за земельные участ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«Турунтаевское сельское поселение»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ходящиеся в собственности муниципаль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«Турунтаевск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е поселение» на 2021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пунктом 5.1 статьи 10 Федерального закона от 24.07.2002 N 101-ФЗ «Об обороте земель сельскохозяйственного назначения», статьей 10 Закона Томской области от 09.07.2015 № 100-ОЗ «О земельных отношениях в Томской области»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Турунтаевское сельское поселение», находящиеся в собственности муниципального образования «Турунтаевское сельское поселение», на 2020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Размер арендной платы за земельные участки, находящиеся в собственности муниципального образования «Турунтаевское сельское поселение» и предоставленные для размещения объектов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подпунктом 2 статьи 49</w:t>
        </w:r>
      </w:hyperlink>
      <w:r>
        <w:rPr>
          <w:color w:val="000000"/>
          <w:sz w:val="24"/>
          <w:szCs w:val="24"/>
        </w:rPr>
        <w:t xml:space="preserve"> Федерального закона </w:t>
      </w:r>
      <w:r>
        <w:rPr>
          <w:rFonts w:eastAsia="Calibri"/>
          <w:color w:val="000000"/>
          <w:sz w:val="24"/>
          <w:szCs w:val="24"/>
        </w:rPr>
        <w:t>от 25.10.2001 № 136-ФЗ «Земельный кодекс Российской Федерации»</w:t>
      </w:r>
      <w:r>
        <w:rPr>
          <w:color w:val="000000"/>
          <w:sz w:val="24"/>
          <w:szCs w:val="24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Размер арендной платы за земельный участок, находящийся в собственности муниципального образования «Турунтаев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лицом, которое в соответствии с настоящи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3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4 статьи 39.20</w:t>
        </w:r>
      </w:hyperlink>
      <w:r>
        <w:rPr>
          <w:color w:val="000000"/>
          <w:sz w:val="24"/>
          <w:szCs w:val="24"/>
        </w:rPr>
        <w:t xml:space="preserve"> Федерального закона </w:t>
      </w:r>
      <w:r>
        <w:rPr>
          <w:rFonts w:eastAsia="Calibri"/>
          <w:color w:val="000000"/>
          <w:sz w:val="24"/>
          <w:szCs w:val="24"/>
        </w:rPr>
        <w:t>от 25.10.2001 № 136-ФЗ «Земельный кодекс Российской Федерации»</w:t>
      </w:r>
      <w:r>
        <w:rPr>
          <w:color w:val="000000"/>
          <w:sz w:val="24"/>
          <w:szCs w:val="24"/>
        </w:rPr>
        <w:t>,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autoSpaceDE w:val="false"/>
        <w:ind w:right="-14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.01.2020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Постановление Администрации Турунтаевского сельского поселения от 14.01.2020 № 2 «О ставках арендной платы за использование земельных участков, находящихся в собственности муниципального образования «Турунтаевское сельское поселение» на 2020 год» считать утратившим силу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публиковать настоящее постановление в информационном бюллетене Турунтаевского сельского поселения и разместить его на сайте Администрации Турунтаевского сельского поселения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Турунтаевского сельского поселения                                              С.В. Неверны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 xml:space="preserve">                                        </w:t>
      </w:r>
      <w:r>
        <w:rPr>
          <w:b w:val="false"/>
          <w:bCs/>
          <w:color w:val="000000"/>
          <w:sz w:val="24"/>
          <w:szCs w:val="24"/>
        </w:rPr>
        <w:t>Администрации Турунтаевского сельского поселения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                         </w:t>
      </w:r>
      <w:r>
        <w:rPr>
          <w:b w:val="false"/>
          <w:bCs/>
          <w:color w:val="000000"/>
          <w:sz w:val="24"/>
          <w:szCs w:val="24"/>
        </w:rPr>
        <w:t>от «___»__________2021 № 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тавки арендной платы за земельные участки на территории муниципального образования «Турунтаевское сельское поселение», находящиеся в собственности муниципального образования «Турунтаевское сельское поселение»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900"/>
        <w:gridCol w:w="1984"/>
      </w:tblGrid>
      <w:tr>
        <w:trPr>
          <w:trHeight w:val="195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вида разрешенного использования 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этажная и многоэтажная жилая застройк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линей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АТ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газоснабж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ны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3" Type="http://schemas.openxmlformats.org/officeDocument/2006/relationships/hyperlink" Target="consultantplus://offline/ref=09F76DEC75234A7581B993844BD7D805724B90C6C82A20D870732C84A7F66F5247C4AA12D2AF7A4C6177F7129D9E3ED9CB22EB6FC6z7LCH" TargetMode="External"/><Relationship Id="rId4" Type="http://schemas.openxmlformats.org/officeDocument/2006/relationships/hyperlink" Target="consultantplus://offline/ref=09F76DEC75234A7581B993844BD7D805724B90C6C82A20D870732C84A7F66F5247C4AA12D2A07A4C6177F7129D9E3ED9CB22EB6FC6z7L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9:00Z</dcterms:created>
  <dc:creator>Чубенко Ольга</dc:creator>
  <dc:description/>
  <dc:language>en-US</dc:language>
  <cp:lastModifiedBy>GLAV</cp:lastModifiedBy>
  <cp:lastPrinted>2021-01-25T15:58:00Z</cp:lastPrinted>
  <dcterms:modified xsi:type="dcterms:W3CDTF">2021-01-26T03:09:00Z</dcterms:modified>
  <cp:revision>2</cp:revision>
  <dc:subject/>
  <dc:title/>
</cp:coreProperties>
</file>