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«09» июля 2021 г.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Standard"/>
        <w:snapToGrid w:val="false"/>
        <w:ind w:right="4110" w:hanging="0"/>
        <w:jc w:val="both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Турунтаевского сельского поселения</w:t>
      </w:r>
      <w:r>
        <w:rPr/>
        <w:t xml:space="preserve"> от 02.09.2013 № 60а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Турунтаев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ab/>
        <w:t>Рассмотрев протест прокуратуры Томского района от 28.06.2021 № 03/8-2021, 03/17-2021, в</w:t>
      </w:r>
      <w:r>
        <w:rPr>
          <w:color w:val="000000"/>
        </w:rPr>
        <w:t xml:space="preserve"> целях совершенствования норматив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right="-1" w:firstLine="709"/>
        <w:jc w:val="both"/>
        <w:rPr/>
      </w:pPr>
      <w:r>
        <w:rPr>
          <w:rFonts w:cs="Times New Roman"/>
        </w:rPr>
        <w:t>Внести в постановление Администрации Турунтаевского сельского поселения</w:t>
      </w:r>
      <w:r>
        <w:rPr/>
        <w:t xml:space="preserve"> от 02.09.2013 № 60а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Турунтаев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cs="Times New Roman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ы 5, 7 пункта 10 Административного регламента исключить;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0 Административного регламента дополнить подпунктом 13 следующего содержания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Постановление Правительства Российской Федерации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е Турунтаевского сельского поселения и разместить в информационной телекоммуникационной сети «Интернет»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5:00Z</dcterms:created>
  <dc:creator>user</dc:creator>
  <dc:description/>
  <cp:keywords/>
  <dc:language>en-US</dc:language>
  <cp:lastModifiedBy>GLAV</cp:lastModifiedBy>
  <cp:lastPrinted>2021-08-09T10:53:00Z</cp:lastPrinted>
  <dcterms:modified xsi:type="dcterms:W3CDTF">2021-07-09T05:29:00Z</dcterms:modified>
  <cp:revision>3</cp:revision>
  <dc:subject/>
  <dc:title>Муниципальное образование «Рыбаловское сельское поселение</dc:title>
</cp:coreProperties>
</file>