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сентября 2021 г                                                                                           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41" w:leader="none"/>
        </w:tabs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О внесении изменений в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Постановление Администрации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Турунтаевского сельского поселения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>от 17.06.2011 № 57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«О межведомственной Комиссии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для оценки жилых помещений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>муниципального жилищного фонда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441" w:leader="none"/>
          <w:tab w:val="left" w:pos="1134" w:leader="none"/>
          <w:tab w:val="left" w:pos="1418" w:leader="none"/>
        </w:tabs>
        <w:spacing w:lineRule="auto" w:line="276"/>
        <w:ind w:left="0" w:firstLine="709"/>
        <w:rPr/>
      </w:pPr>
      <w:r>
        <w:rPr/>
        <w:t>Внести следующие изменения  в постановление Администрации Турунтаевского сельского поселения от 17.06.2011 № 57«О межведомственной Комиссии для оценки жилых помещений муниципального жилищного фонда», где приложение 1 к постановлению изложить в новой редакции согласно приложению к настоящему постановлению.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709"/>
        <w:jc w:val="both"/>
        <w:rPr/>
      </w:pPr>
      <w:r>
        <w:rPr/>
        <w:t>2. Управляющему делами Администрации Турунтаевского сельского поселения разместить постановление в официальном печатном издании Турунтаевского сельского поселения «Информационный бюллетень Турунтаевского сельского поселения» и опубликовать на официальном сайте муниципального образования «Турунтаевского сельское поселение» (http://turuntaevo.tomsk.ru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</w:rPr>
        <w:t>55 от 01.09.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для оценки жилых помещений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в населенных пунктах Турунта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7"/>
      </w:tblGrid>
      <w:tr>
        <w:trPr>
          <w:trHeight w:val="8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Сергей Владими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. 947-17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Турунтае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Анжелика Юр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л. 947-17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</w:tr>
      <w:tr>
        <w:trPr>
          <w:trHeight w:val="11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947-126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правлению муниципальным имуществом)</w:t>
            </w:r>
          </w:p>
        </w:tc>
      </w:tr>
      <w:tr>
        <w:trPr>
          <w:trHeight w:val="11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Анастасия Валер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8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омского отдела ОГУП «ТОЦ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 Надежд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4-54-0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инвентаризатор Томского отдела ОГУП «ТОЦТИ»</w:t>
            </w:r>
          </w:p>
        </w:tc>
      </w:tr>
      <w:tr>
        <w:trPr>
          <w:trHeight w:val="17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 (тел. 40-86-2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 Администрации Томского района</w:t>
            </w:r>
          </w:p>
        </w:tc>
      </w:tr>
      <w:tr>
        <w:trPr>
          <w:trHeight w:val="20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Галина Юрьевна (тел. 65-39-6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2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ибирского управления Федеральной службы по экологическому, техническому и атомному надзору (Ростехнадз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Тимофей Олегович (тел. 55-76-43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лавного управления МЧС Росс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Артем Владимирович (тел. 600-84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 Отделения надзорной деятельности и профилактиче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. Томска и Томского район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 МЧС России по Томской области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 (по согласованию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Сергей Михайлович (тел. 443-39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надзору за состоянием среды обитания и условиями проживани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4:00Z</dcterms:created>
  <dc:creator>Комитет Муниципального Имущества</dc:creator>
  <dc:description/>
  <dc:language>en-US</dc:language>
  <cp:lastModifiedBy>GLAV</cp:lastModifiedBy>
  <cp:lastPrinted>2021-09-02T10:54:00Z</cp:lastPrinted>
  <dcterms:modified xsi:type="dcterms:W3CDTF">2021-09-01T04:34:00Z</dcterms:modified>
  <cp:revision>2</cp:revision>
  <dc:subject/>
  <dc:title>М У Н И Ц И П А Л Ь Н О Е   О Б Р А З О В А Н И Е</dc:title>
</cp:coreProperties>
</file>