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«</w:t>
      </w:r>
      <w:r>
        <w:rPr>
          <w:u w:val="single"/>
        </w:rPr>
        <w:t>14</w:t>
      </w:r>
      <w:r>
        <w:rPr/>
        <w:t>»</w:t>
      </w:r>
      <w:r>
        <w:rPr>
          <w:u w:val="single"/>
        </w:rPr>
        <w:t xml:space="preserve"> сентября </w:t>
      </w:r>
      <w:r>
        <w:rPr/>
        <w:t>2021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1-2022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от 10.09.2021 № 353 «О начале отопительного сезона 2021-2022 гг.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1-2022 гг. на территории Турунтаевского сельского поселения 15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«ТУРУНТАЕВО-ПАРТНЕР» В.Ю. Вологдину приступить к запуску систем теплоснабжения в с. Турунтаево, с. Новоархангельское с 15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ТР «Технополигон» Д.В. Донскому приступить к запуску системы теплоснабжения МБОУ «Халдеевская ООШ» Томского района с 15 сентяб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3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Admin</dc:creator>
  <dc:description/>
  <cp:keywords/>
  <dc:language>en-US</dc:language>
  <cp:lastModifiedBy>GLAV</cp:lastModifiedBy>
  <cp:lastPrinted>2021-09-14T17:22:00Z</cp:lastPrinted>
  <dcterms:modified xsi:type="dcterms:W3CDTF">2021-09-14T12:38:00Z</dcterms:modified>
  <cp:revision>4</cp:revision>
  <dc:subject/>
  <dc:title/>
</cp:coreProperties>
</file>