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декабря 2021г.                                                                                               № 72</w:t>
      </w:r>
    </w:p>
    <w:p>
      <w:pPr>
        <w:pStyle w:val="TextBody"/>
        <w:ind w:right="414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Турунтаевского сельского поселения от 31.08.2018 № 75 «Об утверждении Перечня видов муниципального контроля, осуществляемого Администрацией Турунта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8 Федерального закона от 6 октября 2003 года           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Турунтаевского сельского поселения от 31.08.2018 № 75 «Об утверждении Перечня видов муниципального контроля, осуществляемого Администрацией Турунтае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untaevo.tomsk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урунтаевского сельского поселения                                         С.В. Неверный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2:00Z</dcterms:created>
  <dc:creator>piv</dc:creator>
  <dc:description/>
  <dc:language>en-US</dc:language>
  <cp:lastModifiedBy>Кобелева</cp:lastModifiedBy>
  <cp:lastPrinted>2021-12-15T17:48:00Z</cp:lastPrinted>
  <dcterms:modified xsi:type="dcterms:W3CDTF">2024-11-26T17:22:00Z</dcterms:modified>
  <cp:revision>2</cp:revision>
  <dc:subject/>
  <dc:title/>
</cp:coreProperties>
</file>