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декабря 2021г.                                                                                                № 74</w:t>
      </w:r>
      <w:r>
        <w:rPr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TextBody"/>
        <w:spacing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с. Турунта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Администрации Турунтаевского сельского поселения от 11.03.2016  № 27 «Об утверждении Положения о предоставлении гражданами, претендующими на замещение должностей муниципальной службы, и муниципальной службы, и муниципальными служащими Администрации Турунтаевского сельского поселения сведений о доходах, рас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№ 273 от 25.12.2008 «О противодействии коррупции», Федеральным Законом от 03.12.2012 « 230-ФЗ «О контроле за соответствием расходов лиц, замещающих государственные должности, и иных иных лиц их доходам» Федеральным Законом от 02.03.2007 № 25-ФЗ «О муниципальной службе в Российской Федерации», с п.2 ст.8 Закона Томской области от 09.12.2005 № 231-ОЗ «О государственной гражданской службе Томской области», руководствуясь ст.23 Федерального закона от 17.01.1992 № 2202-1 «О прокуратуре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нить постановление Администрации Турунта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1.03.2016  № 27 «Об утверждении Положения о предоставлении гражданами, претендующими на замещение должностей муниципальной службы, и муниципальными служащими Администрации Турунтаевского сельского поселения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uruntaevo.tomsk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Турунтаевского сельского поселения                                         С.В. Неверный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20:00Z</dcterms:created>
  <dc:creator>piv</dc:creator>
  <dc:description/>
  <dc:language>en-US</dc:language>
  <cp:lastModifiedBy>Кобелева</cp:lastModifiedBy>
  <cp:lastPrinted>2021-12-15T19:17:00Z</cp:lastPrinted>
  <dcterms:modified xsi:type="dcterms:W3CDTF">2024-11-26T17:20:00Z</dcterms:modified>
  <cp:revision>2</cp:revision>
  <dc:subject/>
  <dc:title/>
</cp:coreProperties>
</file>