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1г.                                                                                          № 75</w:t>
      </w:r>
    </w:p>
    <w:p>
      <w:pPr>
        <w:pStyle w:val="TextBody"/>
        <w:ind w:right="414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ind w:right="-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Администрации Турунтаевского сельского поселения от 15.04.2015 № 28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урунтаевское сель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72 Земельного кодекса Российской Федерации, со статьей 15 Федерального закона  от 31 июля 2020 года № 248-ОЗ «О государственном контроле (надзоре) и муниципальном контроле в Российской Федерации», с подпунктом 1.19 пункта 1 статьи 37 Устава муниципального образования «Томский район, утвержденного решением Думы Томского района от 29 сентября 2011 года «О принятии устава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Администрации Турунт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5.04.2015 № 28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uruntaevo.tomsk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Турунтаевского сельского поселения                                         С.В. Неверный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18:00Z</dcterms:created>
  <dc:creator>piv</dc:creator>
  <dc:description/>
  <dc:language>en-US</dc:language>
  <cp:lastModifiedBy>Кобелева</cp:lastModifiedBy>
  <cp:lastPrinted>2021-12-15T19:05:00Z</cp:lastPrinted>
  <dcterms:modified xsi:type="dcterms:W3CDTF">2024-11-26T17:18:00Z</dcterms:modified>
  <cp:revision>2</cp:revision>
  <dc:subject/>
  <dc:title/>
</cp:coreProperties>
</file>