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декабря 2021г.                                                                                   № 83</w:t>
      </w:r>
    </w:p>
    <w:p>
      <w:pPr>
        <w:pStyle w:val="TextBody"/>
        <w:ind w:right="414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ind w:right="-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Турунтаевского сельского поселения от 15.04.2015 № 27 «Об утверждении Административного регламента исполнения муниципальной функции по осуществлению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хранностью автомобильных дорог местного значения в границах муниципального образования «Турунтаев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постановление Администрации Турунт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5.04.2015 № 27 «Об утверждении Административного регламента исполнения муниципальной функции по осуществлению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хранностью автомобильных дорог местного значения в границах муниципального образования «Турунтае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untaevo.tomsk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урунтаевского сельского поселения                                         С.В. Неверный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1:00Z</dcterms:created>
  <dc:creator>piv</dc:creator>
  <dc:description/>
  <dc:language>en-US</dc:language>
  <cp:lastModifiedBy>Кобелева</cp:lastModifiedBy>
  <cp:lastPrinted>2021-12-28T20:20:00Z</cp:lastPrinted>
  <dcterms:modified xsi:type="dcterms:W3CDTF">2024-11-26T17:01:00Z</dcterms:modified>
  <cp:revision>2</cp:revision>
  <dc:subject/>
  <dc:title/>
</cp:coreProperties>
</file>