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декабря 2021г.                                                                                   № 84</w:t>
      </w:r>
    </w:p>
    <w:p>
      <w:pPr>
        <w:pStyle w:val="TextBody"/>
        <w:ind w:right="4140" w:hanging="0"/>
        <w:jc w:val="center"/>
        <w:rPr/>
      </w:pPr>
      <w:r>
        <w:rPr/>
        <w:t xml:space="preserve">                                                               </w:t>
      </w:r>
    </w:p>
    <w:p>
      <w:pPr>
        <w:pStyle w:val="TextBody"/>
        <w:ind w:right="-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. Турунтаево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мене постановления Администрации Турунтаевского сельского поселения от 15.04.2015 № 29 «Об утверждении Административного регламента исполнения муниципальной функции по осуществлению муниципального жилищ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урунтаевское сельское поселе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менить постановление Администрации Турунта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5.04.2015 № 29 «Об утверждении Административного регламента исполнения муниципальной функции по осуществлению муниципального жилищ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«Турунтаев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uruntaevo.tomsk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после его официального опубликования (обнародования), но не ранее 1 января 202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Турунтаевского сельского поселения                                         С.В. Неверный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23:00Z</dcterms:created>
  <dc:creator>piv</dc:creator>
  <dc:description/>
  <cp:keywords/>
  <dc:language>en-US</dc:language>
  <cp:lastModifiedBy>User</cp:lastModifiedBy>
  <cp:lastPrinted>2021-12-28T20:22:00Z</cp:lastPrinted>
  <dcterms:modified xsi:type="dcterms:W3CDTF">2021-12-29T07:37:00Z</dcterms:modified>
  <cp:revision>3</cp:revision>
  <dc:subject/>
  <dc:title/>
</cp:coreProperties>
</file>