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9» декабря 2021 г.                                                   </w:t>
        <w:tab/>
        <w:tab/>
        <w:tab/>
        <w:tab/>
        <w:t>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 утверждении карты (паспорта) комплаенс-рис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Турунтаев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rFonts w:eastAsia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распоряжения Администрации Турунтаевского сельского поселения от 11.10.2021 № 30 «Об организации в Администрации Турунтаев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рилагаемую карту (паспорт) комплаенс-рисков Администрации Турунта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Должностным лицам Администрации Турунтаев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2</w:t>
      </w:r>
      <w:r>
        <w:rPr>
          <w:color w:val="000000"/>
          <w:szCs w:val="24"/>
        </w:rPr>
        <w:t xml:space="preserve">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http://turuntaevo.tomsk.ru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Style12"/>
        <w:tabs>
          <w:tab w:val="clear" w:pos="6804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Турунта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  </w:t>
        <w:tab/>
        <w:tab/>
        <w:t xml:space="preserve">                                   С.В. Неверный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sz w:val="24"/>
          <w:szCs w:val="24"/>
        </w:rPr>
        <w:t>Турунтаевского сельского послания</w:t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9.12.2021 № 86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АРТА (ПАСПОРТ) КОМПЛАЕНС-РИСКОВ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ТУРУНТАЕВСКОГО СЕЛЬСКОГО ПОСЕЛЕНИЯ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090"/>
        <w:gridCol w:w="3685"/>
        <w:gridCol w:w="2129"/>
        <w:gridCol w:w="212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ровень рис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д риска (опис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чины и условия возникнове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писа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ичие (отсутствие) остаточных рис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сок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ероятность выдачи Администрации Турунтаевского сельского поселения Томского района Томской области предупреждения, возбуждения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шибочное применение материальных и процессуальных норм пра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достаточная подготовленность к процессу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достаточная координация процесса со стороны руководител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чрезмерная загрузка работника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) незначительный опыт работы, либо недостаточная квалификация работника.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6) нарушение исполнительской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дисциплины работником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щественны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ероятность выдачи Администрации Турунтаевского сельского поселения Томского района Томской области предупреждения и возбуждения дела о нарушении антимонопольного законодатель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значительны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ероятность выдачи Администрации Турунтаевского сельского поселения Томского района Томской области предупрежд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зк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Отрицательное влияние на отношение институтов гражданского общества к деятельности Администрации Турунтаевского сельского поселения Томского района Томской област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43:00Z</dcterms:created>
  <dc:creator>Adm</dc:creator>
  <dc:description/>
  <dc:language>en-US</dc:language>
  <cp:lastModifiedBy>Кобелева</cp:lastModifiedBy>
  <cp:lastPrinted>2022-02-15T18:42:00Z</cp:lastPrinted>
  <dcterms:modified xsi:type="dcterms:W3CDTF">2024-11-26T16:43:00Z</dcterms:modified>
  <cp:revision>2</cp:revision>
  <dc:subject/>
  <dc:title/>
</cp:coreProperties>
</file>