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9» декабря 2021 г.                                                   </w:t>
        <w:tab/>
        <w:tab/>
        <w:tab/>
        <w:tab/>
        <w:tab/>
        <w:t>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-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Турунтае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распоряжения Администрации Турунтаевского сельского поселения от 11.10.2021 № 30 «Об организации в Администрации Турунтаевского сельского поселения системы внутреннего обеспечения соответствия требованиям антимонопольного законодательства»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рилагаемую «дорожную карту» по снижению комплаенс-рисков Администрации Турунта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Турунтаев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2.  </w:t>
      </w:r>
      <w:r>
        <w:rPr>
          <w:color w:val="000000"/>
          <w:szCs w:val="24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http://turuntaevo.tomsk.ru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Турунта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</w:t>
        <w:tab/>
        <w:tab/>
        <w:t xml:space="preserve">                                   С.В. Неверный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29.12.2021 № 87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АДМИНИСТРАЦИИ ТУРУНТАЕВСКОГО СЕЛЬСКОГО ПОСЕЛЕНИЯ ТОМСКОГО РАЙОНА ТОМСКОЙ ОБЛАСТИ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НА 2021-2022 ГОДЫ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Глава Турунтаевского сельского поселения, Управляющий делами, ведущий специалист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правляющий делами, специалист 1 категории, специалист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Глава Турунтаевского сельского поселения, Управляющий делами, специалист 1категории, специалист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Глава Турунтаевского сельского поселения, Управляющий делами, ведущий специалист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40:00Z</dcterms:created>
  <dc:creator>Adm</dc:creator>
  <dc:description/>
  <dc:language>en-US</dc:language>
  <cp:lastModifiedBy>Кобелева</cp:lastModifiedBy>
  <cp:lastPrinted>2021-12-29T18:53:00Z</cp:lastPrinted>
  <dcterms:modified xsi:type="dcterms:W3CDTF">2024-11-26T16:40:00Z</dcterms:modified>
  <cp:revision>2</cp:revision>
  <dc:subject/>
  <dc:title/>
</cp:coreProperties>
</file>