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__10 июня 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32 - собрание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о бюджете Турунтаевского сельского посел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>и плановый период  2021, 2022 годов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,4.1,5,7,8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2915,1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 14440,1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4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255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 землеустройству  и 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6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2,7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8,8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5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i/>
        </w:rPr>
        <w:t>Приложение 4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88"/>
        <w:gridCol w:w="926"/>
        <w:gridCol w:w="1430"/>
        <w:gridCol w:w="704"/>
        <w:gridCol w:w="1151"/>
        <w:gridCol w:w="1056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98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1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5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5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5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01,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>
          <w:trHeight w:val="4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>
          <w:trHeight w:val="4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2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7,4</w:t>
            </w:r>
          </w:p>
        </w:tc>
      </w:tr>
      <w:tr>
        <w:trPr>
          <w:trHeight w:val="3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>
          <w:trHeight w:val="36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5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АССОВЫЙ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Р540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Р540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2Р540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1,5</w:t>
            </w:r>
          </w:p>
        </w:tc>
      </w:tr>
      <w:tr>
        <w:trPr>
          <w:trHeight w:val="4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  <w:br/>
        <w:t xml:space="preserve">                                                                           к  бюджету Турунтаевского                                                                                      сельского поселения на 2020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Турунтаевского сельского поселения из бюджета Томского района на 2020 год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5,8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9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1,2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крытие расчетного финансового 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, обеспечение жилым помещением Волокит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ТР, на осуществление выплаты единовременного характера Триппель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нтаевского поселения</w:t>
      </w:r>
    </w:p>
    <w:p>
      <w:pPr>
        <w:pStyle w:val="Normal"/>
        <w:jc w:val="center"/>
        <w:rPr/>
      </w:pPr>
      <w:r>
        <w:rPr>
          <w:b/>
        </w:rPr>
        <w:t>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2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  <w:br/>
        <w:t xml:space="preserve">                                                                           к  бюджету Турунтаевского                                                                  сельского поселения на 2020 го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и плановый период 2021 и 2022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в муниципальную собственность  Турунтаевского поселения 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Normal"/>
        <w:rPr/>
      </w:pPr>
      <w:r>
        <w:rPr/>
        <w:t>Тыс. 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38"/>
        <w:gridCol w:w="2127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кт не завершенного строительства с кадастровым номером 70:14:0300035:43, расположенный по адресу: Российская Федерация, Томская область, р-н Томский, Турунтаевское сельское поселение, д. Суетиловка, ул. Ленина, д. 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 не завершенного строительства с кадастровым номером 70:14:0300035:44, расположенный по адресу: Российская Федерация, Томская область, р-н Томский, Турунтаевское сельское поселение, д. Суетиловка, ул. Ленина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с кадастровым номером 70:14:0300035:156, расположенный по адресу: Российская Федерация, Томская область, р-н Томский, Турунтаевское сельское поселение, д. Суетиловка, ул. Ленина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5"/>
        <w:gridCol w:w="2410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9:00Z</dcterms:created>
  <dc:creator>ПК</dc:creator>
  <dc:description/>
  <dc:language>en-US</dc:language>
  <cp:lastModifiedBy>GLAV</cp:lastModifiedBy>
  <cp:lastPrinted>2020-06-30T17:24:00Z</cp:lastPrinted>
  <dcterms:modified xsi:type="dcterms:W3CDTF">2020-06-10T11:29:00Z</dcterms:modified>
  <cp:revision>2</cp:revision>
  <dc:subject/>
  <dc:title>СОВЕТ МУНИЦИПАЛЬНОГО ОБРАЗОВАНИЯ</dc:title>
</cp:coreProperties>
</file>