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   </w:t>
      </w:r>
      <w:r>
        <w:rPr>
          <w:u w:val="single"/>
        </w:rPr>
        <w:t>«12» августа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4 собрание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Рассмотрев ходатайство Главы Турунтаевского сельского поселения  от 10.08.2020 № 349 «О выделении  из бюджета муниципального образования «Турунтаевское сельское поселение» в  2020 году  денежных средств  на  оплату  административных  штрафов  в сумме 842450 рублей 00 копеек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 Отказать в выделении Администрации Турунтаевского сельского поселения  денежных средств в сумме 842450 рублей 00 копеек   на  оплату  административных  штрафов в связи  с  отсутствием  денежных  средств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2:00Z</dcterms:created>
  <dc:creator>ПК</dc:creator>
  <dc:description/>
  <cp:keywords/>
  <dc:language>en-US</dc:language>
  <cp:lastModifiedBy>GLAV</cp:lastModifiedBy>
  <cp:lastPrinted>2020-08-12T10:46:00Z</cp:lastPrinted>
  <dcterms:modified xsi:type="dcterms:W3CDTF">2020-08-12T10:46:00Z</dcterms:modified>
  <cp:revision>5</cp:revision>
  <dc:subject/>
  <dc:title>СОВЕТ МУНИЦИПАЛЬНОГО ОБРАЗОВАНИЯ</dc:title>
</cp:coreProperties>
</file>