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ТУРУНТ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№ 106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. Турунтаево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12» августа 2020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4 собрание 4-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ятии проекта о внесении изменений и дополнений в Устав муниципального образования «Турунтаевское сельское поселение» Томского района Том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нормативного правового ак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Турунтаев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оект Решения «О внесения изменений и дополнений в Устав муниципального образования «Турунтаевское сельское поселение» Томского района Томской области, утвержденный решением Совета Турунтаевского сельского поселения от 27 февраля 2015 года № 63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568" w:hanging="0"/>
        <w:jc w:val="both"/>
        <w:rPr/>
      </w:pP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Blk"/>
          <w:rFonts w:cs="Times New Roman" w:ascii="Times New Roman" w:hAnsi="Times New Roman"/>
          <w:sz w:val="24"/>
          <w:szCs w:val="24"/>
        </w:rPr>
        <w:t>1) Пункт 18 части 1 статьи 4 изложить в следующей редакции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8)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часть 1 статьи 5 пунктом 17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17) </w:t>
      </w:r>
      <w:r>
        <w:rPr>
          <w:rStyle w:val="Blk"/>
          <w:rFonts w:cs="Times New Roman" w:ascii="Times New Roman" w:hAnsi="Times New Roman"/>
          <w:sz w:val="24"/>
          <w:szCs w:val="24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В части 5 статьи 15 слова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ам генеральных планов, проектам правил землепользования и застройки, проектам планировки территории, проектам межевания территории,» исключить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988" w:hanging="27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1 части 3 статьи 22 исключить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988" w:hanging="27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часть 2 статьи 24 абзацем следующего содержания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Blk"/>
          <w:rFonts w:cs="Times New Roman" w:ascii="Times New Roman" w:hAnsi="Times New Roman"/>
          <w:sz w:val="24"/>
          <w:szCs w:val="24"/>
        </w:rPr>
        <w:t>«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два рабочих дня в месяц.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rPr/>
      </w:pPr>
      <w:r>
        <w:rPr/>
        <w:t xml:space="preserve"> </w:t>
      </w:r>
      <w:r>
        <w:rPr/>
        <w:t xml:space="preserve">Часть 8 статьи 27 после слов «пользоваться иностранными финансовыми инструментами» дополнить словами следующего содерж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, если иное не предусмотрено Федеральным законом от 6 октября 2003 «131-ФЗ «Об общих принципах организации местного самоуправления в Российской Федерации.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988" w:hanging="279"/>
        <w:rPr/>
      </w:pPr>
      <w:r>
        <w:rPr/>
        <w:t xml:space="preserve">Статью 27 Устава дополнить частями 8.1-8.3, 10 следующего содержания: 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«8.1.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поселения, проводи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Томской области. 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8.2. При выявлении в результате проверки, проведенной в соответствии с частью 8.1 настоящей статьи, фактов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 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8.2-1. К Главе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) предупреждение;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) запрет исполнять полномочия на постоянной основе до прекращения срока его полномочий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8.3. Порядок принятия решения о применении к Главе мер ответственности, указанных в части 8.2-1 настоящей статьи, определяется решением Совета Турунтаевского сельского поселения.»; 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 xml:space="preserve">10. Глава поселения не вправе: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ниматься предпринимательской деятельностью лично или через доверенных лиц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dst89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dst90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2" w:name="dst90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Томской обла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dst90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dst90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bookmarkStart w:id="5" w:name="dst90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ные случаи, предусмотренные федеральными законам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dst90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dst90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3"/>
        <w:numPr>
          <w:ilvl w:val="4"/>
          <w:numId w:val="8"/>
        </w:numPr>
        <w:shd w:fill="auto" w:val="clear"/>
        <w:tabs>
          <w:tab w:val="clear" w:pos="708"/>
          <w:tab w:val="left" w:pos="1003" w:leader="none"/>
        </w:tabs>
        <w:spacing w:lineRule="auto" w:line="240"/>
        <w:ind w:left="0" w:firstLine="720"/>
        <w:jc w:val="both"/>
        <w:rPr/>
      </w:pPr>
      <w:r>
        <w:rPr>
          <w:sz w:val="24"/>
          <w:szCs w:val="24"/>
        </w:rPr>
        <w:t>Направить настоящее решение Главе Турунтаевского сельского поселения для подписания, опубликования в Информационном бюллетене Турунтаевского сельского поселения и размещения на официальном сайте Турунтаевского сельского поселения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uruntae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3"/>
        <w:numPr>
          <w:ilvl w:val="4"/>
          <w:numId w:val="6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20"/>
        <w:jc w:val="both"/>
        <w:rPr/>
      </w:pPr>
      <w:r>
        <w:rPr>
          <w:sz w:val="24"/>
          <w:szCs w:val="24"/>
        </w:rPr>
        <w:t>Настоящее решение вступает в силу после государственной регистрации со дня его официального опубликования, за исключением пунктов 1, 3, 4 части 1, вступающих в силу после государственной регистрации, но не ранее вступления в силу Закона Томской области от 08.06.2020 № 64-ОЗ «О внесении изменения в Закон Томской области «О закреплении отдельных вопросов местного значения за сельскими поселениями Томской област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 Турунтаевского сельского поселения                                          С.В. Неве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Турунтаевского сельского поселения                                                        С.В. Неверны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decimal"/>
      <w:lvlText w:val="1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88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9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018"/>
      <w:numFmt w:val="decimal"/>
      <w:lvlText w:val="1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/>
    <w:lvlOverride w:ilvl="1"/>
    <w:lvlOverride w:ilvl="2"/>
    <w:lvlOverride w:ilvl="3"/>
    <w:lvlOverride w:ilvl="4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08C4891B79D6062DD28951A11944CD24E9B20954A0A5698D1AF24CA578542376FA6F00B11B93BD2D61D483A5dA52D" TargetMode="External"/><Relationship Id="rId3" Type="http://schemas.openxmlformats.org/officeDocument/2006/relationships/hyperlink" Target="consultantplus://offline/ref=8508C4891B79D6062DD28951A11944CD24E9B20954A0A5698D1AF24CA578542376FA6F00B11B93BD2D61D483A5dA52D" TargetMode="External"/><Relationship Id="rId4" Type="http://schemas.openxmlformats.org/officeDocument/2006/relationships/hyperlink" Target="consultantplus://offline/ref=8508C4891B79D6062DD28951A11944CD24E9B20954A0A5698D1AF24CA578542376FA6F00B11B93BD2D61D483A5dA52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55:00Z</dcterms:created>
  <dc:creator>GLAV</dc:creator>
  <dc:description/>
  <dc:language>en-US</dc:language>
  <cp:lastModifiedBy>GLAV</cp:lastModifiedBy>
  <cp:lastPrinted>2020-08-13T12:50:00Z</cp:lastPrinted>
  <dcterms:modified xsi:type="dcterms:W3CDTF">2020-08-13T05:55:00Z</dcterms:modified>
  <cp:revision>2</cp:revision>
  <dc:subject/>
  <dc:title/>
</cp:coreProperties>
</file>