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57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113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 Турунтаево                                                                                          </w:t>
      </w:r>
      <w:r>
        <w:rPr>
          <w:u w:val="single"/>
        </w:rPr>
        <w:t>25 ноября 2020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37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принятии проекта о внесении изменений и дополнений в Устав муниципального образования «Турунтаевское сельское поселение» Томского района Томской области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 целях совершенствования нормативного правового акта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вет Турунтаев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нести в Устав муниципального образования «Турунтаевское сельское поселение» Томского района Томской области, утвержденный решением Совета Турунтаевского сельского поселения от 27 февраля 2015 года № 63,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/>
      </w:pPr>
      <w:r>
        <w:rPr>
          <w:bCs/>
          <w:kern w:val="2"/>
        </w:rPr>
        <w:t xml:space="preserve">1) </w:t>
      </w:r>
      <w:r>
        <w:rPr/>
        <w:t>часть 1 статьи 12 дополнить пунктом 4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/>
      </w:pPr>
      <w:r>
        <w:rPr/>
        <w:t>«4) в соответствии с законом Томской области  на части территории населенного пункта, входящего в состав поселения по вопросу введения и использования средств самообложения граждан на данной части территории населенного пункта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2) дополнить статью 12 частью 3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«3. Сход граждан, предусмотренный пунктом 4 части 1 настоящей статьи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3) в части 2 статьи 12 после слов «жителей населенного пункта» дополнить словами «(либо части его территории) или поселе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>
          <w:bCs/>
          <w:kern w:val="2"/>
        </w:rPr>
      </w:pPr>
      <w:r>
        <w:rPr>
          <w:bCs/>
          <w:kern w:val="2"/>
        </w:rPr>
        <w:t>4) часть 6 статьи 14 дополнить пунктом 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7) обсуждение инициативного проекта и принятие решения по вопросу о его одобрении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) статью 14 дополнить частью 7.1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«7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) часть 1 статьи 16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) часть 4 статьи 16 дополн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/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Турунтаевского сельского поселения.»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/>
        <w:t>8) часть 1 статьи 18 дополн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rStyle w:val="Blk"/>
        </w:rPr>
      </w:pPr>
      <w:r>
        <w:rPr>
          <w:rStyle w:val="Blk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rStyle w:val="Blk"/>
        </w:rPr>
        <w:t>9) часть 2 статьи 18 дополнить пунктом 3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rStyle w:val="Blk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»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rStyle w:val="Blk"/>
        </w:rPr>
        <w:t>10) часть 1 статьи 3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</w:rPr>
        <w:t xml:space="preserve">«1. </w:t>
      </w:r>
      <w:r>
        <w:rPr/>
        <w:t>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ConsPlusNormal"/>
        <w:tabs>
          <w:tab w:val="clear" w:pos="708"/>
          <w:tab w:val="left" w:pos="52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Муниципальный финансовый контроль подразделяется на внешний и внутренний, предварительный и последующий.»;</w:t>
      </w:r>
    </w:p>
    <w:p>
      <w:pPr>
        <w:pStyle w:val="ConsPlusNormal"/>
        <w:tabs>
          <w:tab w:val="clear" w:pos="708"/>
          <w:tab w:val="left" w:pos="528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 xml:space="preserve">11) в частях 2 и 3 статьи 39 слова </w:t>
      </w:r>
      <w:r>
        <w:rPr>
          <w:rFonts w:eastAsia="Times New Roman" w:cs="Times New Roman" w:ascii="Times New Roman" w:hAnsi="Times New Roman"/>
          <w:sz w:val="24"/>
          <w:lang w:eastAsia="ru-RU"/>
        </w:rPr>
        <w:t>«в сфере бюджетных правоотношений» исключить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0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Start w:id="0" w:name="dst903"/>
      <w:bookmarkEnd w:id="0"/>
      <w:r>
        <w:rPr>
          <w:sz w:val="24"/>
          <w:szCs w:val="24"/>
        </w:rPr>
        <w:t>Направить настоящее решение Главе Турунтаевского сельского поселения для подписания, опубликования в Информационном бюллетене Турунтаевского сельского поселения и размещения на официальном сайте Турунтаевского сельского поселения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uruntae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астоящее решение вступает в силу после государственной регистрации со дня его официального опубликования,</w:t>
      </w:r>
      <w:r>
        <w:rPr>
          <w:lang w:val="ru-RU"/>
        </w:rPr>
        <w:t xml:space="preserve"> за исключением пунктов 4-8, </w:t>
      </w:r>
      <w:r>
        <w:rPr/>
        <w:t>вступающих в силу после государственной регистрации,</w:t>
      </w:r>
      <w:r>
        <w:rPr>
          <w:lang w:val="ru-RU"/>
        </w:rPr>
        <w:t xml:space="preserve"> </w:t>
      </w:r>
      <w:r>
        <w:rPr/>
        <w:t>но не ранее вступления в силу Федерального закона от 20.07.2020 № 236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 xml:space="preserve">            С.В. Неверны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Турунтаевского сельского поселения</w:t>
        <w:tab/>
        <w:tab/>
        <w:tab/>
        <w:t xml:space="preserve">                        С.В. Неверны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17:00Z</dcterms:created>
  <dc:creator>oem</dc:creator>
  <dc:description/>
  <dc:language>en-US</dc:language>
  <cp:lastModifiedBy>GLAV</cp:lastModifiedBy>
  <cp:lastPrinted>2020-12-28T10:15:00Z</cp:lastPrinted>
  <dcterms:modified xsi:type="dcterms:W3CDTF">2020-11-25T10:17:00Z</dcterms:modified>
  <cp:revision>2</cp:revision>
  <dc:subject/>
  <dc:title/>
</cp:coreProperties>
</file>