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-68834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.2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26 » февраля 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 собрание 4-го созыв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вольн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свобождения от должности) лиц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«Турунтаев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ратой доверия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В соответствии с Федеральным законом от 25.12.2008 № 273-ФЗ                                              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увольнения (освобождения от должности) лиц, замещающих муниципальные должности в муниципальном образовании «Турунтаевское сельское поселение», в связи с утратой доверия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направить Главе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         С.В. Н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</w:t>
        <w:tab/>
        <w:t xml:space="preserve">                       С.В. Неверны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а Турунта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  №_____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ольнения (освобождения от должности) лиц, замещающих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е должности в муниципальном образовании «Турунтаевское сельское поселение», в связи с утратой доверия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муниципального образования Турунтаевское сельское поселение, в связи с утратой доверия в случаях, установлен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ей 1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соблюдения лицом, замещающим должность главы муниципального образования «Турунтаевское сельское поселение», главы администрации муниципального образования Турунтаевское сельское поселение,  их супругом (супругой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увольнении (освобождении от должности) лица, замещающего муниципальную должность, в связи с утратой доверия принимается решением Совета  муниципального образования «Турунтаевское сельское поселение»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соблюдению требований к служебному (должностному) поведению муниципальных служащих и лиц, замещающих муниципальные должности в администрации  Турунтаевского сельское поселение, либо обращения иных органов и должностных лиц в случаях, установленных федеральны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щероссийскими и региональными средствами массовой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и принятии Советом муниципального образования «Турунтаевское сельское поселение»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ение данным лицом уведомления о дате и месте проведения соответствующего заседания комиссии, а также ознакомление с письменным заключением, материалами проверки, указанными в пункте 4 настоящего Порядка, и  проектом решения Совета об освобождении его от должности в срок не позднее пяти рабочих дней до даты соответствующего заседания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муниципального образования «Турунтаевское сельское» поселение об увольнении (освобождении от должности) в связи с утратой доверия принимается не позднее чем через 30 дней со дня появления основания для досрочного прекращения полномочий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едставительного органа муниципального образования об увольнении (освобождении от должности) в связи с утратой доверия считается принятым, если за него проголосовало не менее двух третей от установленной численности депутатов Совета депутатов муниципального образования Турунтаевское сельское поселение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ей 1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5.12.2008 N 273-ФЗ «О противодействии коррупции»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ей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на официальном сайте Администрации Турунтаев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1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45B1FADE25CDD54C14BBE7E2FD95F5164B0BF805FBA0210419164E645043B184CE28CQBR7G" TargetMode="External"/><Relationship Id="rId3" Type="http://schemas.openxmlformats.org/officeDocument/2006/relationships/hyperlink" Target="consultantplus://offline/ref=5B96049E84402AFE46CA2867337CA8C308C9FCD41F717B263CFC4C23717C7A6C8821FDBCk8cDG" TargetMode="External"/><Relationship Id="rId4" Type="http://schemas.openxmlformats.org/officeDocument/2006/relationships/hyperlink" Target="consultantplus://offline/ref=522863C46502EF0BD29EF140C1BE1066A26EB1BC1B39126045EB9D298476ACA8EDDCA181D7C4F54AnBr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9:00Z</dcterms:created>
  <dc:creator>Солодкин Дмитрий</dc:creator>
  <dc:description/>
  <dc:language>en-US</dc:language>
  <cp:lastModifiedBy>GLAV</cp:lastModifiedBy>
  <cp:lastPrinted>2020-02-27T18:26:00Z</cp:lastPrinted>
  <dcterms:modified xsi:type="dcterms:W3CDTF">2020-02-26T11:39:00Z</dcterms:modified>
  <cp:revision>2</cp:revision>
  <dc:subject/>
  <dc:title/>
</cp:coreProperties>
</file>