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ТУРУНТ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9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Турунтаево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6» апреля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 собрание 4-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орядка раз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сведений о доходах, расходах, об имущест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депутатов Совета Турунта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их супругов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вершеннолетних детей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фициальном сай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Турунтаевского сельского поселения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едоставления этих сведений общероссийски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В соответствии с Федеральным законом от 25 декабря 2008 № 273-ФЗ «О противодействии коррупц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депутатов Совета Турунтаев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их супругов и несовершеннолетних детей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фициальном сайте Турунтаевского сельского поселения и предоставления этих сведений общероссийским средствам массовой информации для опубликования согласно приложению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2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1) Решение Совета Турунтаевского сельского поселения от 17.03.2016 № 97 «О предоставлении лицами, замещающими муниципальные должности, сведений о доходах, расходах об имуществе и обязательствах имущественного характе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2)  Решение Совета Турунтаевского сельского поселения от 06.06.2018 № 36 «</w:t>
      </w: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Решение Совета Турунтаевского сельского поселения от 17.03.2016 № 97 «О предоставлении лицами, замещающими муниципальные должности, сведений о доходах, расходах об имуществе и обязательствах имущественного характера»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направить Главе </w:t>
      </w: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одписания, опубликования в Информационном бюллетене Турунтаевского сельского поселения  и размещения на официальном сайте Турунтаевского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после его официального опубликования (обнародования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нтаевского сельского поселения                                                                           С.В. Неверный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унтаевского сельского поселения                                                               С.В. Неверны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6.04.2020 года № 98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депутатов Совета Турунтаевского сельского поселения и членов их семей на официальном сайте Турунтае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м порядком устанавливаются обязанности Совета Турунтаевского сельского поселения по размещению сведений о доходах, расходах, об имуществе и обязательствах имущественного характера депутатов Совета Турунтаевского сельского поселения, их супругов и несовершеннолетних детей в информационно-телекоммуникационной сети «Интернет» на официальном сайте Турунтаевского сельского поселени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runta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</w:rPr>
        <w:t>депутатов Совета Турунтаевского сельского поселения, их супругов и несовершеннолетних детей по форме согласно Прилож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депутат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депутатом  свое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азмещение на официальном сайте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рядка, обеспечивается Советом </w:t>
      </w:r>
      <w:r>
        <w:rPr>
          <w:rFonts w:cs="Times New Roman" w:ascii="Times New Roman" w:hAnsi="Times New Roman"/>
          <w:bCs/>
          <w:sz w:val="24"/>
          <w:szCs w:val="24"/>
        </w:rPr>
        <w:t>Турунт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вет </w:t>
      </w:r>
      <w:r>
        <w:rPr>
          <w:rFonts w:cs="Times New Roman" w:ascii="Times New Roman" w:hAnsi="Times New Roman"/>
          <w:bCs/>
          <w:sz w:val="24"/>
          <w:szCs w:val="24"/>
        </w:rPr>
        <w:t>Турунт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общероссийского средства массовой информации сообщают о нем депутат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100" w:right="800" w:gutter="0" w:header="720" w:top="776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размещения сведений о доходах, расходах, об имущест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Депутатов Совета Турунтае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супругов и несовершеннолетних детей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фициальном сай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Турунтаевского сельского поселения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едоставления этих сведений общероссийским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2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__ г. по 31 декабря 20__ г.</w:t>
      </w:r>
    </w:p>
    <w:tbl>
      <w:tblPr>
        <w:tblW w:w="14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737"/>
        <w:gridCol w:w="734"/>
        <w:gridCol w:w="964"/>
        <w:gridCol w:w="864"/>
        <w:gridCol w:w="1020"/>
        <w:gridCol w:w="725"/>
        <w:gridCol w:w="864"/>
        <w:gridCol w:w="1020"/>
        <w:gridCol w:w="1020"/>
        <w:gridCol w:w="1134"/>
        <w:gridCol w:w="23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0"/>
      <w:type w:val="nextPage"/>
      <w:pgSz w:orient="landscape" w:w="16800" w:h="11906"/>
      <w:pgMar w:left="1440" w:right="1440" w:gutter="0" w:header="72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3" Type="http://schemas.openxmlformats.org/officeDocument/2006/relationships/hyperlink" Target="consultantplus://offline/ref=7D9F58556DC46EFBF06B2A08FE021D6A67ACD2C5461FDD65079A8F8B5C6372DF44047FE434237348374618667B4F638DC2C76ED39B1D57C5N5J" TargetMode="External"/><Relationship Id="rId4" Type="http://schemas.openxmlformats.org/officeDocument/2006/relationships/hyperlink" Target="consultantplus://offline/ref=7D9F58556DC46EFBF06B2A08FE021D6A6FA7D9CA4510806F0FC383895B6C2DC8434D73E53423734A3D191D736A176E8CDDD968CB871F565DC4N2J" TargetMode="External"/><Relationship Id="rId5" Type="http://schemas.openxmlformats.org/officeDocument/2006/relationships/hyperlink" Target="consultantplus://offline/ref=7D9F58556DC46EFBF06B2A08FE021D6A6FA7D8CD4515806F0FC383895B6C2DC8434D73E53423734E3D191D736A176E8CDDD968CB871F565DC4N2J" TargetMode="External"/><Relationship Id="rId6" Type="http://schemas.openxmlformats.org/officeDocument/2006/relationships/hyperlink" Target="consultantplus://offline/ref=4ADC405CC84F901E1137E36661B18C764ED4403F13CEDD04B6EF80526EDC9A51C65A128FB00898320798ABY66FF" TargetMode="External"/><Relationship Id="rId7" Type="http://schemas.openxmlformats.org/officeDocument/2006/relationships/hyperlink" Target="consultantplus://offline/ref=8A2D44A17D807A6D0997D321DD6926680782EF3E656412165594F274BAC5D170947F2819CEE3B4BFB0DD4FE60E898C36C925E4530F2B775Do7U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7:00Z</dcterms:created>
  <dc:creator>1</dc:creator>
  <dc:description/>
  <dc:language>en-US</dc:language>
  <cp:lastModifiedBy>GLAV</cp:lastModifiedBy>
  <cp:lastPrinted>2020-03-17T13:41:00Z</cp:lastPrinted>
  <dcterms:modified xsi:type="dcterms:W3CDTF">2020-04-17T09:47:00Z</dcterms:modified>
  <cp:revision>2</cp:revision>
  <dc:subject/>
  <dc:title/>
</cp:coreProperties>
</file>