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29"/>
      <w:bookmarkEnd w:id="0"/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января 2020 г.                                                                                                      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4"/>
          <w:szCs w:val="24"/>
          <w:lang w:eastAsia="ru-RU"/>
        </w:rPr>
        <w:t>Об определении мест для выгула домашних животных на территории муниципального образования «Турунтаевское сельское поселение»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целях регулирования вопросов в сфере благоустройства территории Турунтаев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. Определить перечень мест для выгула домашних животных на территории муниципального образования «Турунтаевское сельское поселение» согласно приложению к настоящему постановлению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Турунтаевского сельского поселения и разместить его на официальном сайте муниципального образования «Турунтаев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>Глава Турунтаев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.В. Неверны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урунтае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 «____»_________ 2020 года №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мест для выгула домашних живот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территории муниципального образования «Турунтае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4996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урунтаев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раина села за зерносушильным комплексом по ул. Зеленая,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Перо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зоне зеленых насаждений в районе птични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 Новоархангельско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зоне зеленых насаждений в р-не  ул. Строите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Подломс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 зоне зеленых насаждений в районе проезда с ул. Восточной  на трассу Томск-Мариин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Халдеев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зоне зеленых насаждений в районе ул. Лес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Спасо-Яйско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зоне зеленых насаждений в районе  зерноскалада по адресу ул. Сибирская, 53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4:00Z</dcterms:created>
  <dc:creator>adtu</dc:creator>
  <dc:description/>
  <cp:keywords/>
  <dc:language>en-US</dc:language>
  <cp:lastModifiedBy>GLAV</cp:lastModifiedBy>
  <cp:lastPrinted>2020-02-03T15:25:00Z</cp:lastPrinted>
  <dcterms:modified xsi:type="dcterms:W3CDTF">2020-02-04T12:35:00Z</dcterms:modified>
  <cp:revision>3</cp:revision>
  <dc:subject/>
  <dc:title>        </dc:title>
</cp:coreProperties>
</file>