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 » февраля 2020 г.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Турунтаевского сельского </w:t>
      </w:r>
    </w:p>
    <w:p>
      <w:pPr>
        <w:pStyle w:val="Normal"/>
        <w:rPr/>
      </w:pPr>
      <w:r>
        <w:rPr/>
        <w:t xml:space="preserve">поселения от 06.12.2013 № 79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>С целью совершенствования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изменение в постановление Администрации Турунтаевского сельского поселения от 06.12.2013 № 79 «Об утверждении Перечня автомобильных дорог общего пользования местного значения муниципального образования  «Турунтаевское  сельское поселение», изложив приложение 2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о</w:t>
      </w:r>
      <w:r>
        <w:rPr>
          <w:rFonts w:eastAsia="Calibri"/>
          <w:lang w:eastAsia="en-US"/>
        </w:rPr>
        <w:t xml:space="preserve">публиковать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 -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Администрации Турунта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6.02.2020  № 1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80"/>
        <w:gridCol w:w="1843"/>
        <w:gridCol w:w="992"/>
        <w:gridCol w:w="1134"/>
        <w:gridCol w:w="992"/>
        <w:gridCol w:w="922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ры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бен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вийное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сомол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ага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ушк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Зеле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вет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Н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адищ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Октябр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За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. Тих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 xml:space="preserve">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Подломс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сто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ab/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,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Халдеев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Иркут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ролета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с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Да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 xml:space="preserve">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Суетилов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архангельско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тро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вет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. Алтай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Озе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Перов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с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Горьков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 д. Горьк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Спасо-Яйско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иби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1:00Z</dcterms:created>
  <dc:creator>Приёмная</dc:creator>
  <dc:description/>
  <dc:language>en-US</dc:language>
  <cp:lastModifiedBy>Кобелева</cp:lastModifiedBy>
  <cp:lastPrinted>2019-06-06T15:57:00Z</cp:lastPrinted>
  <dcterms:modified xsi:type="dcterms:W3CDTF">2020-02-06T08:21:00Z</dcterms:modified>
  <cp:revision>2</cp:revision>
  <dc:subject/>
  <dc:title/>
</cp:coreProperties>
</file>