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28» февраля 2020 г</w:t>
      </w:r>
      <w:r>
        <w:rPr>
          <w:u w:val="single"/>
        </w:rPr>
        <w:t>.</w:t>
      </w:r>
      <w:r>
        <w:rPr/>
        <w:t xml:space="preserve">                                                                                                 № 15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20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0 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rPr>
          <w:color w:val="000000"/>
        </w:rPr>
      </w:pPr>
      <w:r>
        <w:rPr/>
        <w:t xml:space="preserve">Рекомендовать директору </w:t>
      </w:r>
      <w:r>
        <w:rPr>
          <w:color w:val="000000"/>
        </w:rPr>
        <w:t xml:space="preserve">МУП «ТУРУНТАЕВО-ПАРТНЕР» (по согласованию) </w:t>
      </w:r>
      <w:r>
        <w:rPr/>
        <w:t>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Глава Турунтаевского сельского поселения                                                        С.В. Неверный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 xml:space="preserve">от 28.02.2020 № 15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0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1984"/>
        <w:gridCol w:w="28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3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ас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Турунтаев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 xml:space="preserve">(по согласованию)         ООО «Спас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Турунтаевского сельского посе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Турунтаевское отделение  ОГАУЗ «Светлен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МУП «ТУРУНТАЕВО-ПАРТНЕР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5:00Z</dcterms:created>
  <dc:creator>MARGARITA</dc:creator>
  <dc:description/>
  <dc:language>en-US</dc:language>
  <cp:lastModifiedBy>GLAV</cp:lastModifiedBy>
  <cp:lastPrinted>2020-03-03T11:20:00Z</cp:lastPrinted>
  <dcterms:modified xsi:type="dcterms:W3CDTF">2020-02-28T06:55:00Z</dcterms:modified>
  <cp:revision>2</cp:revision>
  <dc:subject/>
  <dc:title>МУНИЦИПАЛЬНОЕ ОБРАЗОВАНИЕ</dc:title>
</cp:coreProperties>
</file>