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8» февраля 2020 г.                                                                                                      № 16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готовке муниципального образова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урунтаевское сельское поселение»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жароопасному сезону в 2020 году</w:t>
      </w:r>
    </w:p>
    <w:p>
      <w:pPr>
        <w:pStyle w:val="Normal"/>
        <w:spacing w:lineRule="auto" w:line="240" w:before="0" w:after="0"/>
        <w:ind w:left="-567" w:right="-441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й и качественной подготовки к пожароопасному сезону 2020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еративного реагирования и координации действий в борьбе с лесными  пожарами утвердить оперативный штаб по борьбе с лесными пожарам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организационно-технических мероприятий по защите населения и территории  муниципального образования «Турунтаевское сельское поселение» в пожароопасный период в 2020 году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официальном печатном издании Информационный бюллетень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               С.В. Неверный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8.02.2020 № 16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ого штаба по координации действий и борьбы с лесными пожарами на территории Турунтаев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98"/>
        <w:gridCol w:w="2484"/>
        <w:gridCol w:w="2144"/>
        <w:gridCol w:w="1799"/>
      </w:tblGrid>
      <w:tr>
        <w:trPr>
          <w:trHeight w:val="21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, Имя , Отчество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б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ный Сергей Владимирови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таб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17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6948151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ина Жанна Владимиро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П «ТУРУНТАЕВО-ПАРТН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руковод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0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2895334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Андрей Викторови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яющий директор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ас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97512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ич Александр Иванови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Турунтаевская С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09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2153644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ногова Зинаида Анатолье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Новоархангельская С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-79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972698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ова Евгения Юрье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Халдеевская О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189077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2.2020  №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технических  мероприятий  по  защите  населения  и  территории  муниципального  образования  «Турунтаевское  сельское  поселение»  в  пожароопасный  период в 2020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6"/>
        <w:gridCol w:w="1559"/>
        <w:gridCol w:w="2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20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20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«ТУРУНТАЕВО-ПАРТН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чистку территорий населенных пунктов (в т.ч. дачных участков) от сгораемого мусора, сухой тра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 2020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ТУРУНТАЕВО-ПАРТНЕР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«ТУРУНТАЕВО-ПАРТНЕР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заседаниях комиссии  по предупреждению и ликвидации чрезвычайных ситуаций и обеспечению пожарной безопасности поселения ход                                                 подготовки территории муниципального образования к пожароопасному сезону в ле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20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весенне-летнего пожароопасного периода                      2020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пожаро-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Турунтаево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-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М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6 марта 2020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9:00Z</dcterms:created>
  <dc:creator>Admin</dc:creator>
  <dc:description/>
  <dc:language>en-US</dc:language>
  <cp:lastModifiedBy>GLAV</cp:lastModifiedBy>
  <cp:lastPrinted>2020-03-03T11:47:00Z</cp:lastPrinted>
  <dcterms:modified xsi:type="dcterms:W3CDTF">2020-02-28T06:29:00Z</dcterms:modified>
  <cp:revision>2</cp:revision>
  <dc:subject/>
  <dc:title/>
</cp:coreProperties>
</file>