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УРУНТ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18 » марта 2020                                                                                                        </w:t>
        <w:tab/>
        <w:t xml:space="preserve">№ 18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Турунтаевское сельское посе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4 статьи 13 Федерального закона от 24 июля2007 года № 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предел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Турунтаевское сельское поселение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Контроль за исполнением настоящего постановления оставляю за соб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        Неверный С.В.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</w:p>
    <w:p>
      <w:pPr>
        <w:pStyle w:val="ConsPlusNormal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3.2020  № 18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Порядок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создания </w:t>
      </w:r>
      <w:r>
        <w:rPr>
          <w:sz w:val="24"/>
          <w:szCs w:val="24"/>
        </w:rPr>
        <w:t>координационных или совещательных органов в области развития малого и среднего предпринимательств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 образования «Турунтаевское сельское поселение»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Турунтаевское сельское поселение»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Турунта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ru-RU"/>
        </w:rPr>
        <w:t>На территории муниципального образования «Турунтаевское сельское поселение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sz w:val="24"/>
          <w:szCs w:val="24"/>
          <w:lang w:val="ru-RU"/>
        </w:rPr>
        <w:t>Координационный или совещательный орган создается в составе шест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sz w:val="24"/>
          <w:szCs w:val="24"/>
          <w:lang w:val="ru-RU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ей от общего числа его чл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«Турунтаевское сельское посе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менее чем десяти субъектов малого и среднего предпринимательства, зарегистрированных и осуществляющих деятельность на территории муниципального образования «Турунтаев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коммерческой организации, выражающей интересы субъектов малого и среднего предпринимательства (далее – некоммерческие орган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ru-RU"/>
        </w:rPr>
        <w:t xml:space="preserve"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Турунтаевского сельского поселения. 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  <w:lang w:val="ru-RU"/>
        </w:rPr>
        <w:t>В течение 30 календарных дней со дня поступления обращения Глава Турунтаевского сельского поселения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4"/>
          <w:szCs w:val="24"/>
          <w:lang w:val="ru-RU"/>
        </w:rPr>
        <w:t>Глава Турунтаевского сельского поселения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4"/>
          <w:szCs w:val="24"/>
          <w:lang w:val="ru-RU"/>
        </w:rPr>
        <w:t>В случае принятия решения о создании координационного или совещательного органа постановление Администрации Турунтаевского сельского поселения издается не позднее трех рабочих дней со дня истечения срока, предусмотренного 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4"/>
          <w:szCs w:val="24"/>
          <w:lang w:val="ru-RU"/>
        </w:rPr>
        <w:t>Постановление Администрации Турунтаевского сельского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униципального образования «Турунтаевское сельское поселение».</w:t>
      </w:r>
    </w:p>
    <w:p>
      <w:pPr>
        <w:pStyle w:val="Normal"/>
        <w:autoSpaceDE w:val="false"/>
        <w:spacing w:lineRule="atLeast" w:line="220" w:before="0" w:after="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1:00Z</dcterms:created>
  <dc:creator>Оксана Захарова</dc:creator>
  <dc:description/>
  <dc:language>en-US</dc:language>
  <cp:lastModifiedBy>GLAV</cp:lastModifiedBy>
  <cp:lastPrinted>2020-03-11T09:23:00Z</cp:lastPrinted>
  <dcterms:modified xsi:type="dcterms:W3CDTF">2020-03-18T09:01:00Z</dcterms:modified>
  <cp:revision>2</cp:revision>
  <dc:subject/>
  <dc:title/>
</cp:coreProperties>
</file>