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6» апреля 2020 г.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полнительных мерах по подготовке 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урунтаевское сельское поселение» к пожароопасному сезону в 2020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0 года, снижения ущерба от лесных пожаров и палов сухой травы, своевременного проведения профилактических мероприятий по предупреждению возникновения лесных пожаров и палов травы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еративного реагирования и координации действий в борьбе с лесными  пожарами и палами сухой травы в пожароопасный период, создать в структурных подразделениях малого и среднего бизнеса передвижные технические мобильные звень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П «ТУРУНТАЕВО-ПАРТНЕР»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 единица техники (МТЗ, прицеп с емкостью 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па, рукава для тушения огня), 3 человек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ронтальный погрузчик «Шамту» со съемными агрегатами (ковш, лопата) для создания противопожарных полос разрыва при тушении палов травяной расти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втомобиль «Газель» с емкостью объемом 1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 ранца для индивидуального тушения ог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Х «Багакашвили Р.Э.» - 1 единица техники (МТЗ, прицеп с емкостью 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па, рукава для тушения огня), 3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Х «Слюсарь В.В.» - 1 единица техники (МТЗ, прицеп с емкостью 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па, рукава для тушения огня), 3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"КФХ "ВОЗРОЖДЕНИЕ"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единица техники (МТЗ, прицеп с емкостью 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копитель), 2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пас» - 1 единица техники (емкость 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копит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структурных подразделений обеспечить готовность подразделений и передвижных технических мобильных групп к 10 апре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5:00Z</dcterms:created>
  <dc:creator>Admin</dc:creator>
  <dc:description/>
  <dc:language>en-US</dc:language>
  <cp:lastModifiedBy>GLAV</cp:lastModifiedBy>
  <cp:lastPrinted>2020-04-06T12:42:00Z</cp:lastPrinted>
  <dcterms:modified xsi:type="dcterms:W3CDTF">2020-04-06T11:25:00Z</dcterms:modified>
  <cp:revision>2</cp:revision>
  <dc:subject/>
  <dc:title/>
</cp:coreProperties>
</file>