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7» апреля 2020 г.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инятии расходного обязательст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1 статьи 86 бюджетного кодекса Российской Федерации, постановлением Администрации Томской области от 28 декабря 2012 года № 544а «О порядке предоставления иных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решением Думы Томского района от 20 декабря 2018 года № 266 «Об утверждении бюджета Томского района на 2019 год и плановый период 2020, 2021 годов», решением Совета Турунтаевского сельского поселения от 27 декабря 2019 года № 89 «О бюджете Турунтаевского сельского поселения на 2020 и плановый период 2021,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/>
        <w:t xml:space="preserve"> </w:t>
      </w:r>
      <w:r>
        <w:rPr/>
        <w:t>Установить на 2020 год расходное обязательство муниципального образования «Турунтаев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 - расходное обязательство).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/>
        <w:t>Установить, что исполнение расходного обязательства осуществляется за счет средств районного бюджета  в размере 30,0 тыс. руб. и средств бюджета Турунтаевского сельского поселения в размере 30,0 тыс. руб.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/>
        <w:t>Включить расходное обязательство в реестр расходных обязательств муниципального образования «Турунтаевское сельское поселение».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/>
        <w:t>Управляющему Делами Кобелевой А.Ю. в срок до 01.11.2020 года обеспечить целевое использование выделенных средств в соответствии с рекомендациями по использованию иных межбюджетных трансфертов.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/>
        <w:t>Настоящее постановление вступает в силу со дня его официального опубликования в официальном печатном издании  «Информационный бюллетень» и распространяет свое действие на правоотношения, возникшие с 01.01.2020 года.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75" w:leader="none"/>
        </w:tabs>
        <w:ind w:firstLine="48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4" w:leader="none"/>
        </w:tabs>
        <w:rPr/>
      </w:pPr>
      <w:r>
        <w:rPr/>
        <w:t>Глава Турунтаевского сельского поселения</w:t>
        <w:tab/>
        <w:t xml:space="preserve">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обелева А.Ю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47-1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6:00Z</dcterms:created>
  <dc:creator>Компьютер ПХК</dc:creator>
  <dc:description/>
  <cp:keywords/>
  <dc:language>en-US</dc:language>
  <cp:lastModifiedBy>GLAV</cp:lastModifiedBy>
  <cp:lastPrinted>2020-04-07T13:04:00Z</cp:lastPrinted>
  <dcterms:modified xsi:type="dcterms:W3CDTF">2020-04-07T11:28:00Z</dcterms:modified>
  <cp:revision>3</cp:revision>
  <dc:subject/>
  <dc:title>МУНИЦИПАЛЬНОЕ  ОБРАЗОВАНИЕ</dc:title>
</cp:coreProperties>
</file>