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 апреля 2020 г.                    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нной поддержке субъектов малого и среднего предпринимательства на территории Турунтаевского сельского поселения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6 Федерального закона от 24 июля 2007 No209-ФЗ «О развитии малого и среднего предпринимательства в Российской Федерации» и распоряжением Администрации Томской области от 01.04.2020 No196- ра «Об имущественной поддержке субъектов малого и среднего предпринимательства на территории Томской области»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 отношении муниципального имущества муниципального образования «Турунтаевское сельское поселение»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:, по согласованию сторон -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правляющему Делами Администрации Турунтаевского сельского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 ://turuntaevo. tomsk.ru).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пециалиста 1 категории Администрации Турунтаевского сельского поселения Гладченко К.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before="100" w:after="10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Александр</dc:creator>
  <dc:description/>
  <dc:language>en-US</dc:language>
  <cp:lastModifiedBy>GLAV</cp:lastModifiedBy>
  <cp:lastPrinted>2020-04-07T09:30:00Z</cp:lastPrinted>
  <dcterms:modified xsi:type="dcterms:W3CDTF">2020-04-09T11:09:00Z</dcterms:modified>
  <cp:revision>2</cp:revision>
  <dc:subject/>
  <dc:title/>
</cp:coreProperties>
</file>