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9» апреля 2020 г.                                                                                               № 30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19-2020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Томского района № 119 от 24.04.2020  «Об окончании отопительного сезона 2019-2020 гг.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дату окончания отопительного сезона 2019-2020 года – 29 апре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уководителям предприятий и организаций, обеспечивающих выработку тепловой энергии, ее транспорт, собственникам котельных провести с даты окончания отопительного сезона по 4 августа 2020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Турунтаевского сельского поселения</w:t>
        <w:tab/>
        <w:t xml:space="preserve">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6:00Z</dcterms:created>
  <dc:creator>Admin</dc:creator>
  <dc:description/>
  <dc:language>en-US</dc:language>
  <cp:lastModifiedBy>GLAV</cp:lastModifiedBy>
  <cp:lastPrinted>2020-04-29T14:16:00Z</cp:lastPrinted>
  <dcterms:modified xsi:type="dcterms:W3CDTF">2020-04-29T08:56:00Z</dcterms:modified>
  <cp:revision>2</cp:revision>
  <dc:subject/>
  <dc:title/>
</cp:coreProperties>
</file>