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9» апреля 2020 г.                                                                                                 № 3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Турунтаевского сельского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от 28.02.2020 № 16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подготовке муниципального образова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урунтаевское сельское поселение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жароопасному сезону в 2020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в протест Томской межрайонной природоохранной прокуратуры от 20.04.2020  № 46-2020, с целью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Турунтаевского сельского поселения от 28.02.2020 № 16 «О подготовке муниципального образования  «Турунтаевское сельское поселение» к пожароопасному сезону в 2020 году» следующие  изменения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 приложение № 1 постановления изложить в ново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1 Плана слово «противопожарного» заменить словом «пожар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7 Плана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1 Плана слово «безопасности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tomsk.ru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.04.2020 № 31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Оперативного штаба по координации действий и борьбы с лесными пожарами на территории Турунтаев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19"/>
        <w:gridCol w:w="2486"/>
        <w:gridCol w:w="2144"/>
        <w:gridCol w:w="1774"/>
      </w:tblGrid>
      <w:tr>
        <w:trPr>
          <w:trHeight w:val="21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, Имя , Отчество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бе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ный Сергей Владими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таб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17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ина Жанна Владимиро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П «ТУРУНТАЕВО-ПАРТН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руководи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0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Андрей Викто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яющий директор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ас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ич Александр Иван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Турунтаевская С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существление профилактической  работы с работниками и учащимися шко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09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ногова Зинаида Анатолье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Новоархангельская С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-79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ова Евгения Юрье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Халдеевская О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-2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7:00Z</dcterms:created>
  <dc:creator>Admin</dc:creator>
  <dc:description/>
  <cp:keywords/>
  <dc:language>en-US</dc:language>
  <cp:lastModifiedBy>GLAV</cp:lastModifiedBy>
  <cp:lastPrinted>2020-04-29T11:52:00Z</cp:lastPrinted>
  <dcterms:modified xsi:type="dcterms:W3CDTF">2020-04-30T11:55:00Z</dcterms:modified>
  <cp:revision>3</cp:revision>
  <dc:subject/>
  <dc:title/>
</cp:coreProperties>
</file>