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/>
      </w:pPr>
      <w:r>
        <w:rPr/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  <w:t xml:space="preserve">       </w:t>
      </w:r>
      <w:r>
        <w:rPr/>
        <w:t xml:space="preserve">« </w:t>
      </w:r>
      <w:r>
        <w:rPr>
          <w:lang w:val="en-US"/>
        </w:rPr>
        <w:t>08</w:t>
      </w:r>
      <w:r>
        <w:rPr/>
        <w:t xml:space="preserve"> »  мая  2020 г.                                                                                          № 32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/>
      </w:pPr>
      <w:r>
        <w:rPr/>
        <w:t xml:space="preserve">Об   утверждении отчета  об  исполнении </w:t>
      </w:r>
    </w:p>
    <w:p>
      <w:pPr>
        <w:pStyle w:val="Normal"/>
        <w:rPr/>
      </w:pPr>
      <w:r>
        <w:rPr/>
        <w:t xml:space="preserve"> </w:t>
      </w:r>
      <w:r>
        <w:rPr/>
        <w:t>бюджета Турунтаев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>за   1  квартал 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оответствии  со  статьей 264.2  Бюджетного  Кодекса  РФ, рассмотрев        проект  отчета  об  исполнении  бюджета  Турунтаевского  сельского поселения  за  1  квартал   2020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  Утвердить  отчет  об  исполнении  бюджета  Турунтаевского  сельского  поселения  за   1 квартал    2020 года по  доходам в  сумме  3641,2  тыс. рублей,  по  расходам в  сумме  1981,0 тыс. рублей,   профицит  в  сумме  1660,2 тыс. рублей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 Направить  настоящий  отчет  об  исполнении  бюджета  Турунтаевского  сельского  поселения  за  1 квартал 2020 года  в Совет  Турунтаевского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 настоящее   постановление  в Информационном  бюллетене Турунтаевского  сельского поселения  и  на  официальном  сайте  Турунтаевского  сельского  поселения в  сети  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лава  Турунтаевског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С.В. Невер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ченко Е.А.</w:t>
      </w:r>
    </w:p>
    <w:p>
      <w:pPr>
        <w:pStyle w:val="Normal"/>
        <w:rPr/>
      </w:pPr>
      <w:r>
        <w:rPr/>
        <w:t>947-186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 к Постановлению</w:t>
      </w:r>
    </w:p>
    <w:p>
      <w:pPr>
        <w:pStyle w:val="Heading1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Администрации Турунтаевского </w:t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сельского  поселения </w:t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 № </w:t>
      </w:r>
      <w:r>
        <w:rPr>
          <w:i/>
          <w:sz w:val="24"/>
        </w:rPr>
        <w:t>32 от 08.05.2020г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 исполнении бюджета Турунт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 1 квартал   2020 г  по  дохода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</w:t>
      </w:r>
      <w:r>
        <w:rPr/>
        <w:t>тыс.руб</w:t>
      </w:r>
    </w:p>
    <w:tbl>
      <w:tblPr>
        <w:tblW w:w="10349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4394"/>
        <w:gridCol w:w="1123"/>
        <w:gridCol w:w="1260"/>
        <w:gridCol w:w="1292"/>
      </w:tblGrid>
      <w:tr>
        <w:trPr>
          <w:trHeight w:val="973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1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8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9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8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1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4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2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52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9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33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5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6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49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37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001400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бюджетные  трансферты, передаваемые  бюджетам  сельских  поселений  из  бюджетов  муниципальных  районов  на  осуществление  части  полномочий  по  решению  вопросов  местного  значения в  соответствии  с заключенными  соглашениям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99990000015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чие межбюджетные  трансферты, передаваемые  бюджетам  сельских  поселений 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9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8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6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1,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8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Исполнение по ведомственной структуре расходов бюджета  Турунтаевского  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за  1  квартал    2020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20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9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4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0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нтаевского  сельского  поселения за 1 квартал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010"/>
        <w:gridCol w:w="156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 бюджетные  назначения  на 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на 01.04.2020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 остатков  денежных  средств  бюджета 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42:00Z</dcterms:created>
  <dc:creator>Admin</dc:creator>
  <dc:description/>
  <cp:keywords/>
  <dc:language>en-US</dc:language>
  <cp:lastModifiedBy>GLAV</cp:lastModifiedBy>
  <cp:lastPrinted>2020-05-08T12:46:00Z</cp:lastPrinted>
  <dcterms:modified xsi:type="dcterms:W3CDTF">2020-05-08T07:56:00Z</dcterms:modified>
  <cp:revision>3</cp:revision>
  <dc:subject/>
  <dc:title>МУНИЦИПАЛЬНОЕ  ОБРАЗОВАНИЕ</dc:title>
</cp:coreProperties>
</file>