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Турунтаевского сельского поселения от 15.05.2015 №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Администрации Турунтае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урунтаевского сельского поселения от 15.05.2015 № 37 «Об утверждении административного регламента Администрации Турунтаевского сельского поселения по оказанию муниципальной услуги «Предварительное согласование предоставления земельного участка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дминистративном регламенте Администрации Турунтаевского сельского поселения по оказанию муниципальной услуги «Предварительное согласование предоставления земельного участка», утвержденном постановл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 об издании соответствующего постановления о предварительном согласовании предоставления земельного участка;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 об отказе в предоставлении муниципальной услуги.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1 изложить в следующей редакции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Перечень документов, необходимых для предоставления муниципальной услуги: 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(приложение 1);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должны быть указаны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.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е 16 статьи 11.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3 статьи 39.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23 статьи 39.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К РФ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8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Срок предоставления муниципальной услуги составляет 30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именова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именова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ции: «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ункт 38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Заявитель может обратиться с жалобой в случаях, указанных в ст. 11.1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qFormat/>
    <w:rPr/>
  </w:style>
  <w:style w:type="character" w:styleId="Hl">
    <w:name w:val="h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ECE686FD183ACCD44AA086DBD7CC5E1305DBF26683B484CAF3BDC7128DAE602D478CADA112F739184B263CEy9LEG" TargetMode="External"/><Relationship Id="rId3" Type="http://schemas.openxmlformats.org/officeDocument/2006/relationships/hyperlink" Target="consultantplus://offline/ref=90CECE686FD183ACCD44AA086DBD7CC5E1305DBF20663B484CAF3BDC7128DAE610D420C3D9113A27C8DEE56ECC9B3C3BD9EB110D99yBL5G" TargetMode="External"/><Relationship Id="rId4" Type="http://schemas.openxmlformats.org/officeDocument/2006/relationships/hyperlink" Target="consultantplus://offline/ref=90CECE686FD183ACCD44AA086DBD7CC5E1305DBF20663B484CAF3BDC7128DAE610D420C3DF113A27C8DEE56ECC9B3C3BD9EB110D99yBL5G" TargetMode="External"/><Relationship Id="rId5" Type="http://schemas.openxmlformats.org/officeDocument/2006/relationships/hyperlink" Target="consultantplus://offline/ref=90CECE686FD183ACCD44AA086DBD7CC5E1305DBF20663B484CAF3BDC7128DAE610D420C3DC133A27C8DEE56ECC9B3C3BD9EB110D99yBL5G" TargetMode="External"/><Relationship Id="rId6" Type="http://schemas.openxmlformats.org/officeDocument/2006/relationships/hyperlink" Target="consultantplus://offline/ref=90CECE686FD183ACCD44AA086DBD7CC5E1305DBF20663B484CAF3BDC7128DAE610D420C2DD113A27C8DEE56ECC9B3C3BD9EB110D99yBL5G" TargetMode="External"/><Relationship Id="rId7" Type="http://schemas.openxmlformats.org/officeDocument/2006/relationships/hyperlink" Target="consultantplus://offline/ref=90CECE686FD183ACCD44AA086DBD7CC5E13659BE22693B484CAF3BDC7128DAE610D420C6DA1431729B91E43288CB2F3BD4EB130585B7A923yDLAG" TargetMode="External"/><Relationship Id="rId8" Type="http://schemas.openxmlformats.org/officeDocument/2006/relationships/hyperlink" Target="consultantplus://offline/ref=66C56885C267FFEC8443CFF745AEC1087318F24A54EC0B2F6CFFB7B67F498AAA18B89652DA1BC97B706BB672908AA0473856781C0DqEG4L" TargetMode="External"/><Relationship Id="rId9" Type="http://schemas.openxmlformats.org/officeDocument/2006/relationships/hyperlink" Target="consultantplus://offline/ref=66C56885C267FFEC8443CFF745AEC1087318F24A54EC0B2F6CFFB7B67F498AAA18B89659DD10C97B706BB672908AA0473856781C0DqEG4L" TargetMode="External"/><Relationship Id="rId10" Type="http://schemas.openxmlformats.org/officeDocument/2006/relationships/hyperlink" Target="consultantplus://offline/ref=66C56885C267FFEC8443CFF745AEC1087318F24A54EC0B2F6CFFB7B67F498AAA18B89659DE16C97B706BB672908AA0473856781C0DqEG4L" TargetMode="External"/><Relationship Id="rId11" Type="http://schemas.openxmlformats.org/officeDocument/2006/relationships/hyperlink" Target="consultantplus://offline/ref=66C56885C267FFEC8443CFF745AEC1087318F24A54EC0B2F6CFFB7B67F498AAA18B89650DB14C424757EA72A9D8FBB593040641E0FE6q5G3L" TargetMode="External"/><Relationship Id="rId12" Type="http://schemas.openxmlformats.org/officeDocument/2006/relationships/hyperlink" Target="consultantplus://offline/ref=66C56885C267FFEC8443CFF745AEC1087318F24A54EC0B2F6CFFB7B67F498AAA18B89659DF12C97B706BB672908AA0473856781C0DqEG4L" TargetMode="External"/><Relationship Id="rId13" Type="http://schemas.openxmlformats.org/officeDocument/2006/relationships/hyperlink" Target="consultantplus://offline/ref=66C56885C267FFEC8443CFF745AEC1087318F24A54EC0B2F6CFFB7B67F498AAA18B89659DF11C97B706BB672908AA0473856781C0DqEG4L" TargetMode="External"/><Relationship Id="rId14" Type="http://schemas.openxmlformats.org/officeDocument/2006/relationships/hyperlink" Target="consultantplus://offline/ref=66C56885C267FFEC8443CFF745AEC1087318F24A54EC0B2F6CFFB7B67F498AAA18B89659DF16C97B706BB672908AA0473856781C0DqEG4L" TargetMode="External"/><Relationship Id="rId15" Type="http://schemas.openxmlformats.org/officeDocument/2006/relationships/hyperlink" Target="consultantplus://offline/ref=66C56885C267FFEC8443CFF745AEC1087318F24A52E20B2F6CFFB7B67F498AAA0AB8CE5CDC17DC2F2931E17F92q8GFL" TargetMode="External"/><Relationship Id="rId16" Type="http://schemas.openxmlformats.org/officeDocument/2006/relationships/hyperlink" Target="consultantplus://offline/ref=66C56885C267FFEC8443CFF745AEC1087318F24A54EC0B2F6CFFB7B67F498AAA18B89659DD10C97B706BB672908AA0473856781C0DqEG4L" TargetMode="External"/><Relationship Id="rId17" Type="http://schemas.openxmlformats.org/officeDocument/2006/relationships/hyperlink" Target="consultantplus://offline/ref=66C56885C267FFEC8443CFF745AEC1087318F24A54EC0B2F6CFFB7B67F498AAA18B89659DF16C97B706BB672908AA0473856781C0DqEG4L" TargetMode="External"/><Relationship Id="rId18" Type="http://schemas.openxmlformats.org/officeDocument/2006/relationships/hyperlink" Target="consultantplus://offline/ref=50ED5BD763CCC0F5C136B89A6812B79710A7060BB81600A1ADF49F23EEF155A6B38BB2CF0C6902285669BE485597176B0ABE8B9F9029B5B8yBV4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1:00Z</dcterms:created>
  <dc:creator>Оксана Захарова</dc:creator>
  <dc:description/>
  <dc:language>en-US</dc:language>
  <cp:lastModifiedBy>Кобелева</cp:lastModifiedBy>
  <cp:lastPrinted>2020-08-06T18:06:00Z</cp:lastPrinted>
  <dcterms:modified xsi:type="dcterms:W3CDTF">2020-08-06T12:41:00Z</dcterms:modified>
  <cp:revision>2</cp:revision>
  <dc:subject/>
  <dc:title/>
</cp:coreProperties>
</file>