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нваря 20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урунтае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Турунтаевского сельского поселения от 15.04.2015 № 2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функции по осуществлению муниципального жилищного контроля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урунтае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2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131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целях приведения нормативного правового акта в соответствие с федеральны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Турунтаевского сельского поселения от 15.04.2015 № 29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ис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функции по осуществлению муниципального жилищного контроля на территории муниципального образования «Турунтаевское сельское поселение» (в редакции постановлений Администрации Турунтаевского сельского поселения от 03.11.2017 № 115, 19.10.2018 № 86, 03.04.2019 № 38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Часть 7 регламента изложить в следующей редакции: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«7. </w:t>
      </w:r>
      <w:r>
        <w:rPr>
          <w:color w:val="000000"/>
        </w:rPr>
        <w:t>Орган муниципального жилищного контроля вправе обратиться в суд с заявлениями: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S1"/>
        <w:spacing w:before="0" w:after="0"/>
        <w:ind w:firstLine="540"/>
        <w:jc w:val="both"/>
        <w:rPr/>
      </w:pPr>
      <w:r>
        <w:rPr>
          <w:color w:val="000000"/>
        </w:rPr>
        <w:t xml:space="preserve">5) </w:t>
      </w:r>
      <w:r>
        <w:rPr/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части 21 слова «</w:t>
      </w:r>
      <w:r>
        <w:rPr>
          <w:rFonts w:cs="Times New Roman" w:ascii="Times New Roman" w:hAnsi="Times New Roman"/>
          <w:sz w:val="24"/>
          <w:szCs w:val="24"/>
        </w:rPr>
        <w:t>одного года» заменить словами «трех л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26 слова «</w:t>
      </w:r>
      <w:r>
        <w:rPr>
          <w:rFonts w:cs="Times New Roman" w:ascii="Times New Roman" w:hAnsi="Times New Roman"/>
          <w:sz w:val="24"/>
          <w:szCs w:val="24"/>
        </w:rPr>
        <w:t>10-дневный срок» заменить словами «в течение 5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62 регламента изложить в следующей редакци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0" w:name="dst398"/>
      <w:bookmarkEnd w:id="0"/>
      <w:r>
        <w:rPr>
          <w:rFonts w:cs="Times New Roman" w:ascii="Times New Roman" w:hAnsi="Times New Roman"/>
          <w:sz w:val="24"/>
          <w:szCs w:val="24"/>
        </w:rPr>
        <w:t xml:space="preserve">«62. Внеплановые проверки проводятс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2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333333"/>
          <w:sz w:val="24"/>
          <w:szCs w:val="24"/>
        </w:rPr>
        <w:t>Часть 7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73. </w:t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" w:name="dst100173"/>
      <w:bookmarkEnd w:id="1"/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1) удостовериться в полноте и достоверности сведений, содержащихся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11060/4350098a9850cbb0447c30c46c2370736d989908/" \l "dst1001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уведомлении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о начале осуществления отдельных видов предпринимательской деятельности и иных имеющихся в распоряжении органа государственного контроля (надзора), органа муниципального контроля документах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2" w:name="dst100174"/>
      <w:bookmarkEnd w:id="2"/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С.В. Неве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87F5A910B6418C421BCC439B7685D19BF376326C18BE4957B3FD06465B18BDAAE4E26B5269B4D7803CA02AB96755E175B335507y4q2G" TargetMode="External"/><Relationship Id="rId3" Type="http://schemas.openxmlformats.org/officeDocument/2006/relationships/hyperlink" Target="consultantplus://offline/ref=51D87F5A910B6418C421BCC439B7685D19BE326520C78BE4957B3FD06465B18BDAAE4E21BC22911B2E4CCB5EEFC6665E105B3157184911F2y5q3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8:00Z</dcterms:created>
  <dc:creator>Оксана Захарова</dc:creator>
  <dc:description/>
  <dc:language>en-US</dc:language>
  <cp:lastModifiedBy>GLAV</cp:lastModifiedBy>
  <cp:lastPrinted>2020-01-14T18:51:00Z</cp:lastPrinted>
  <dcterms:modified xsi:type="dcterms:W3CDTF">2020-01-14T11:52:00Z</dcterms:modified>
  <cp:revision>4</cp:revision>
  <dc:subject/>
  <dc:title/>
</cp:coreProperties>
</file>