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«18» августа</w:t>
      </w:r>
      <w:r>
        <w:rPr>
          <w:b/>
        </w:rPr>
        <w:t xml:space="preserve"> </w:t>
      </w:r>
      <w:r>
        <w:rPr/>
        <w:t>2020 г.</w:t>
      </w:r>
      <w:r>
        <w:rPr>
          <w:b/>
        </w:rPr>
        <w:tab/>
        <w:t xml:space="preserve">                                 </w:t>
      </w:r>
      <w:r>
        <w:rPr/>
        <w:t>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урунта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урунта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основании программы приватизации (продажи) муниципального имущества муниципального образования «Турунтаевское сельское поселение» на 2020 год, утвержденной решением Совета Турунтаевского сельского поселения от 10.06.2020 №101, в соответствии с Федеральным законом от 21.12.2001 № 178-ФЗ «О приватизации государственного и муниципального имущества», </w:t>
      </w:r>
      <w:r>
        <w:rPr>
          <w:bCs/>
        </w:rPr>
        <w:t>Положением «О порядке распоряжения и управления имуществом, находящимся в муниципальной собственности Турунтаевского сельского поселения», утвержденным решением Совета Турунтаевского сельского поселения от 24.12.2014г. № 102</w:t>
      </w:r>
    </w:p>
    <w:p>
      <w:pPr>
        <w:pStyle w:val="TextBody"/>
        <w:spacing w:lineRule="auto" w:line="240" w:before="0" w:after="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дажу муниципального имущества, находящегося в собственности муниципальное образование «Турунтаевское сельское поселение» в установленном законодательством порядке. (Утвердить условия приватизации недвижимого имущества согласно приложению №1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578"/>
        <w:jc w:val="both"/>
        <w:rPr/>
      </w:pPr>
      <w:r>
        <w:rPr/>
        <w:t>Утвердить форму заявки на участие в аукционе,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Утвердить проект договора купли-продажи и акта приема-передачи, согласно Приложению №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578"/>
        <w:jc w:val="both"/>
        <w:rPr/>
      </w:pPr>
      <w:r>
        <w:rPr/>
        <w:t>Утвердить извещение о проведении открытого аукциона по приватизации (продаже) муниципального имущества,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>Управляющему делами Кобелевой А.Ю. опубликовать извещение о проведении открытого аукциона по приватизации (продаже) муниципального имущества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 в редакции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578"/>
        <w:jc w:val="both"/>
        <w:rPr/>
      </w:pPr>
      <w:r>
        <w:rPr/>
        <w:t xml:space="preserve">Специалисту 1 категории Гладченко К.В. разместить извещение о проведении открытого аукциона по приватизации (продаже) муниципального имущества на официальном сайте в сети «Интернет» - 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й площадке для проведения торгов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/ в редакции согласно Приложению №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С.В. Невер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 к Постановл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Турунтае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от 18.08.2020 № 62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ватизации недвижим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99"/>
        <w:gridCol w:w="45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>
          <w:trHeight w:val="77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бъект незавершенного строительства с кадастровым номером 70:14:0300035:43, расположенный по адресу: Российская Федерация, Томская область, Томский район, Турунтаевское сельское поселение, д. Суетиловка, ул. Ленина, д. 16, количество этажей – 1, материал стен – кирпич, площадь -126 кв. м, степень готовности объекта незавершенного строительства – 35%, проектируемое назначение объекта незавершенного строительства - жилой дом; 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/>
              <w:t>-Объект незавершенного строительства с кадастровым номером 70:14:0300035:44, расположенный по адресу: Российская Федерация, Томская область, Томский район, Турунтаевское сельское поселение, д. Суетиловка, ул. Ленина, д. 14, количество этажей – 1, материал стен - кирпич, площадь -126 кв. м, степень готовности объекта незавершенного строительства – 35%, проектируемое назначение объекта незавершенного строительства - жилой дом,  расположенные на земельном участке с кадастровым номером 70:14:0300035:156,  категория земель: земли населенных пунктов, вид разрешенного использования: для ведения личного подсобного хозяйства,  по адресу: Российская Федерация, Томская область, Томский район, Турунтаевское сельское поселение, д. Суетиловка, ул. Ленина, 14.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Существующие ограничения (обременения) права: не зарегистрированы.</w:t>
            </w:r>
          </w:p>
          <w:p>
            <w:pPr>
              <w:pStyle w:val="Style21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Style23"/>
              <w:ind w:left="34" w:hanging="0"/>
              <w:jc w:val="both"/>
              <w:rPr/>
            </w:pPr>
            <w:r>
              <w:rPr/>
              <w:t>Российская Федерация, Томская область, Томский район, Турунтаевское сельское поселение, д. Суетиловка, ул. Ленина,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завершенного строитель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Турунтаевское сельское поселение, д. Суетиловка, ул. Ленина,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Турунтаевское сельское поселение, д. Суетиловка, ул. Ленина, д. 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ubmenutable"/>
          <w:b/>
          <w:bCs/>
        </w:rPr>
        <w:t>Начальная цена продажи</w:t>
      </w:r>
      <w:r>
        <w:rPr/>
        <w:t xml:space="preserve"> составляет 262000,00 (двести шестьдесят две тысячи) рублей, 00 коп без учета НДС</w:t>
      </w:r>
    </w:p>
    <w:p>
      <w:pPr>
        <w:pStyle w:val="Normal"/>
        <w:jc w:val="both"/>
        <w:rPr/>
      </w:pPr>
      <w:r>
        <w:rPr>
          <w:b/>
        </w:rPr>
        <w:t>Способ продажи</w:t>
      </w:r>
      <w:r>
        <w:rPr/>
        <w:t xml:space="preserve"> – Аукцион с открытой формой подачи предложений о цене имущества в электронной форме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>
          <w:b/>
        </w:rPr>
        <w:t xml:space="preserve">Форма платежа - </w:t>
      </w:r>
      <w:r>
        <w:rPr/>
        <w:t>единовременная, в денежном выражении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2 к Постановлению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и Турунтае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18.08.2020 № 6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 продаже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        КПП         ОГРН     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 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  дата выдачи                кем выдан: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 ______________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284" w:firstLine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-284" w:firstLine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284" w:firstLine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Title"/>
        <w:widowControl/>
        <w:spacing w:lineRule="auto" w:line="276"/>
        <w:ind w:left="-284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-284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3 к Постановл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Турунтае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«___»_______2020 № __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17" w:hanging="0"/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РОЕКТ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ОГОВОР 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купли-продажи 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17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. Турунтаево                                                              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17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Томского район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17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17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spacing w:val="-6"/>
        </w:rPr>
        <w:t>Администрация Турунтаевского сельского поселения</w:t>
      </w:r>
      <w:r>
        <w:rPr/>
        <w:t xml:space="preserve"> от имени Муниципального образования «Турунтаевское сельское поселение» именуемая в дальнейшем ПРОДАВЕЦ, в лице ______________________________, действующего на основании Устава, с одной стороны, и ______________________________________, именуемый в дальнейшем ПОКУПАТЕЛЬ,</w:t>
      </w:r>
      <w:r>
        <w:rPr>
          <w:b/>
        </w:rPr>
        <w:t xml:space="preserve"> </w:t>
      </w:r>
      <w:r>
        <w:rPr/>
        <w:t xml:space="preserve">с другой стороны,  при совместном упоминании именуемые «Стороны», </w:t>
      </w:r>
      <w:r>
        <w:rPr>
          <w:color w:val="000000"/>
          <w:spacing w:val="-3"/>
        </w:rPr>
        <w:t xml:space="preserve">согласно </w:t>
      </w:r>
      <w:r>
        <w:rPr>
          <w:color w:val="000000"/>
          <w:spacing w:val="-1"/>
        </w:rPr>
        <w:t xml:space="preserve">протоколу проведения аукциона по продаже муниципального имущества, находящегося в собственности муниципального образования «Турунтаевское сельское поселение» от __________, </w:t>
      </w:r>
      <w:r>
        <w:rPr>
          <w:color w:val="000000"/>
          <w:spacing w:val="-4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ПРЕДМЕТ ДОГОВОРА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1.1. Продавец продаёт, а Покупатель покупает на условиях, изложенных в настоящем Договоре следующее имущество: _______________________________  (далее – Имущество). </w:t>
      </w:r>
    </w:p>
    <w:p>
      <w:pPr>
        <w:pStyle w:val="Normal"/>
        <w:ind w:firstLine="540"/>
        <w:jc w:val="both"/>
        <w:rPr/>
      </w:pPr>
      <w:r>
        <w:rPr/>
        <w:t>1.2. Имущество, являющееся предметом настоящего договора, является собственностью муниципального образования «Турунтаевское сельское поселение», что подтверждается _________ 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1.3. Продавец гарантирует, что Имущество не является предметом спора и не находится под арестом, в залоге. </w:t>
      </w:r>
    </w:p>
    <w:p>
      <w:pPr>
        <w:pStyle w:val="Normal"/>
        <w:shd w:fill="FFFFFF" w:val="clear"/>
        <w:spacing w:lineRule="exact" w:line="264" w:before="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ПЛАТА ИМУЩЕСТВА</w:t>
      </w:r>
    </w:p>
    <w:p>
      <w:pPr>
        <w:pStyle w:val="Normal"/>
        <w:ind w:firstLine="567"/>
        <w:jc w:val="both"/>
        <w:rPr/>
      </w:pPr>
      <w:r>
        <w:rPr/>
        <w:t>2.1. Цена настоящего договора купли-продажи, установленная по итогам проведения аукциона,  составляет ______________ (________________________________) рублей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spacing w:val="-3"/>
        </w:rPr>
        <w:t>2.2.</w:t>
      </w:r>
      <w:r>
        <w:rPr/>
        <w:t xml:space="preserve"> </w:t>
      </w:r>
      <w:r>
        <w:rPr>
          <w:spacing w:val="6"/>
        </w:rPr>
        <w:t xml:space="preserve">Задаток в сумме ___________ </w:t>
      </w:r>
      <w:r>
        <w:rPr/>
        <w:t>(_____________) рублей,</w:t>
      </w:r>
      <w:r>
        <w:rPr>
          <w:spacing w:val="6"/>
        </w:rPr>
        <w:t xml:space="preserve"> внесенный </w:t>
      </w:r>
      <w:r>
        <w:rPr>
          <w:spacing w:val="1"/>
        </w:rPr>
        <w:t>Покупателем в соответствии с информационным сообщением</w:t>
      </w:r>
      <w:r>
        <w:rPr>
          <w:spacing w:val="-5"/>
        </w:rPr>
        <w:t xml:space="preserve">, засчитывается в счет оплаты </w:t>
      </w:r>
      <w:r>
        <w:rPr/>
        <w:t>имущества</w:t>
      </w:r>
      <w:r>
        <w:rPr>
          <w:spacing w:val="-5"/>
        </w:rPr>
        <w:t>.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2.3. </w:t>
      </w:r>
      <w:r>
        <w:rPr/>
        <w:t>За вычетом суммы задатка, Покупатель обязан уплатить за имущество ___________  (_____________________)</w:t>
      </w:r>
      <w:r>
        <w:rPr>
          <w:bCs/>
          <w:spacing w:val="4"/>
        </w:rPr>
        <w:t xml:space="preserve"> рублей, </w:t>
      </w:r>
      <w:r>
        <w:rPr>
          <w:spacing w:val="-1"/>
        </w:rPr>
        <w:t xml:space="preserve">которые должны быть внесены единовременно в безналичном </w:t>
      </w:r>
      <w:r>
        <w:rPr>
          <w:spacing w:val="3"/>
        </w:rPr>
        <w:t>порядке на расчетный счет Продавца денежными средствами по следующим реквизитам</w:t>
      </w:r>
      <w:r>
        <w:rPr>
          <w:spacing w:val="-1"/>
        </w:rPr>
        <w:t>:</w:t>
      </w:r>
      <w:r>
        <w:rPr/>
        <w:t xml:space="preserve"> ИНН  7014044508; КПП 701401001; ОГРН 1057001463804 Счет 04653004920 в УФК по Томской области (Администрация Турунтаевского сельского поселения); Расчетный счет № 40101810900000010007 в ОТДЕЛЕНИЕ ТОМСК Г. ТОМСК, БИК 046902001, ОКТМО 69 654492 </w:t>
      </w:r>
    </w:p>
    <w:p>
      <w:pPr>
        <w:pStyle w:val="Normal"/>
        <w:ind w:firstLine="708"/>
        <w:jc w:val="both"/>
        <w:rPr/>
      </w:pPr>
      <w:r>
        <w:rPr/>
        <w:t xml:space="preserve">КБК-94811402053100000410 – </w:t>
      </w:r>
      <w:r>
        <w:rPr>
          <w:i/>
        </w:rPr>
        <w:t xml:space="preserve">Назначение платежа: </w:t>
      </w:r>
      <w:r>
        <w:rPr/>
        <w:t>оплата имущества по договору от _________ № ____;</w:t>
      </w:r>
    </w:p>
    <w:p>
      <w:pPr>
        <w:pStyle w:val="Normal"/>
        <w:ind w:firstLine="708"/>
        <w:jc w:val="both"/>
        <w:rPr/>
      </w:pPr>
      <w:r>
        <w:rPr/>
        <w:t xml:space="preserve">КБК-948114060252100000430 - </w:t>
      </w:r>
      <w:r>
        <w:rPr>
          <w:i/>
        </w:rPr>
        <w:t xml:space="preserve">Назначение платежа: </w:t>
      </w:r>
      <w:r>
        <w:rPr/>
        <w:t xml:space="preserve">Доходы от продажи земельных участков, находящихся в собственности муниципальных районов,  </w:t>
      </w:r>
      <w:r>
        <w:rPr>
          <w:spacing w:val="-4"/>
        </w:rPr>
        <w:t>в течение 10 календарных</w:t>
      </w:r>
      <w:r>
        <w:rPr>
          <w:b/>
        </w:rPr>
        <w:t xml:space="preserve"> </w:t>
      </w:r>
      <w:r>
        <w:rPr>
          <w:bCs/>
          <w:spacing w:val="-4"/>
        </w:rPr>
        <w:t>дней с даты,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8"/>
          <w:u w:val="single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2.4.В назначении платежа должны быть указаны сведения о наименовании Покупателя и дате </w:t>
      </w:r>
      <w:r>
        <w:rPr>
          <w:color w:val="000000"/>
          <w:spacing w:val="-6"/>
        </w:rPr>
        <w:t>проведения аукцион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2" w:hanging="0"/>
        <w:jc w:val="both"/>
        <w:rPr>
          <w:color w:val="000000"/>
          <w:spacing w:val="-8"/>
        </w:rPr>
      </w:pPr>
      <w:r>
        <w:rPr/>
        <w:t xml:space="preserve">        </w:t>
      </w:r>
      <w:r>
        <w:rPr/>
        <w:t>2.5.Надлежащим исполнением обязательства Покупателя по настоящему Договору является исполнение п.2.3.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pacing w:val="-8"/>
        </w:rPr>
      </w:pPr>
      <w:r>
        <w:rPr>
          <w:iCs/>
        </w:rPr>
        <w:t xml:space="preserve">       </w:t>
      </w:r>
      <w:r>
        <w:rPr>
          <w:iCs/>
        </w:rPr>
        <w:t>2.6.Покупатель вправе исполнить обязательство по оплате за Имущество досроч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2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2.7.Моментом полной оплаты приобретаемого по настоящему договору имущества считается день зачисления денежных средств,  в размере, указанном в п.2.3. настоящего Договора, на расчетный счет Продавца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b/>
          <w:bCs/>
          <w:color w:val="000000"/>
          <w:sz w:val="22"/>
          <w:szCs w:val="22"/>
        </w:rPr>
        <w:t>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color w:val="000000"/>
          <w:spacing w:val="-4"/>
        </w:rPr>
        <w:t xml:space="preserve">3.1. Передача Продавцом  </w:t>
      </w:r>
      <w:r>
        <w:rPr/>
        <w:t>имущества</w:t>
      </w:r>
      <w:r>
        <w:rPr>
          <w:color w:val="000000"/>
          <w:spacing w:val="-4"/>
        </w:rPr>
        <w:t>, являющегося предметом настоящего договора, и принятие его Покупателем, осуществляется путем подписания акта приема-передачи в течение пяти дней после даты внесения Покупателем платежа в размере, указанном в пункте 2.3. настоящего договора. Бремя содержания имущества, являющегося предметом настоящего договора, переходит к Покупателю с момента подписания сторонами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color w:val="000000"/>
          <w:spacing w:val="-4"/>
        </w:rPr>
      </w:pPr>
      <w:r>
        <w:rPr>
          <w:color w:val="000000"/>
          <w:spacing w:val="-4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before="12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2"/>
        <w:jc w:val="both"/>
        <w:rPr>
          <w:color w:val="000000"/>
          <w:spacing w:val="-4"/>
        </w:rPr>
      </w:pPr>
      <w:r>
        <w:rPr>
          <w:color w:val="000000"/>
          <w:spacing w:val="-4"/>
          <w:sz w:val="22"/>
          <w:szCs w:val="22"/>
        </w:rPr>
        <w:tab/>
      </w:r>
      <w:r>
        <w:rPr>
          <w:color w:val="000000"/>
          <w:spacing w:val="-4"/>
        </w:rPr>
        <w:t>4.1.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2"/>
        <w:jc w:val="both"/>
        <w:rPr/>
      </w:pPr>
      <w:r>
        <w:rPr>
          <w:color w:val="000000"/>
          <w:spacing w:val="-4"/>
        </w:rPr>
        <w:t xml:space="preserve">          </w:t>
      </w:r>
      <w:r>
        <w:rPr/>
        <w:t xml:space="preserve">4.2. </w:t>
      </w:r>
      <w:r>
        <w:rPr>
          <w:spacing w:val="-4"/>
        </w:rPr>
        <w:t xml:space="preserve">В случае нарушения срока внесения денежных средств в счёт оплаты имущества в порядке, установленном </w:t>
      </w:r>
      <w:r>
        <w:rPr/>
        <w:t xml:space="preserve">п.2.3 </w:t>
      </w:r>
      <w:r>
        <w:rPr>
          <w:spacing w:val="-4"/>
        </w:rPr>
        <w:t xml:space="preserve">настоящего Договора, </w:t>
      </w:r>
      <w:r>
        <w:rPr/>
        <w:t>начисляется неустойка за каждый день просрочки исполнения обязательства, начиная со дня, следующего после дня истечения установленного Договор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сумм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2"/>
        <w:ind w:firstLine="567"/>
        <w:jc w:val="both"/>
        <w:rPr/>
      </w:pPr>
      <w:r>
        <w:rPr/>
        <w:t xml:space="preserve">4.3. В случае просрочки исполнения обязательств Покупателя по оплате имущества более чем на 30 дней, с даты заключения настоящего Договора,  Покупатель обязан уплатить штраф в размере 10% начальной цены несостоявшегося аукциона настоящий Договор считается прекратившим свое действие, все обязательства сторон по Договору прекращаются. Оформление сторонами соглашения о расторжении настоящего Договора в таком случае не требуется.  </w:t>
      </w:r>
    </w:p>
    <w:p>
      <w:pPr>
        <w:pStyle w:val="Normal"/>
        <w:shd w:fill="FFFFFF" w:val="clear"/>
        <w:spacing w:lineRule="exact" w:line="262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РАЗРЕШЕНИЕ СПО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2"/>
        <w:jc w:val="both"/>
        <w:rPr/>
      </w:pPr>
      <w:r>
        <w:rPr>
          <w:color w:val="000000"/>
          <w:spacing w:val="-4"/>
          <w:sz w:val="22"/>
          <w:szCs w:val="22"/>
        </w:rPr>
        <w:tab/>
        <w:t>5</w:t>
      </w:r>
      <w:r>
        <w:rPr>
          <w:color w:val="000000"/>
          <w:spacing w:val="-4"/>
        </w:rPr>
        <w:t>.1.Все 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5.2.В случае не достижения сторонами согласованного решения споры разреш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4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6.4. </w:t>
      </w:r>
      <w:r>
        <w:rPr/>
        <w:t xml:space="preserve">Настоящий договор составлен в трёх экземплярах, имеющих одинаковую юридическую силу, один из которых передаётся Покупателю, один – в Управлении Росреестра по Томской области, один остаётся у Продавца. </w:t>
      </w:r>
    </w:p>
    <w:p>
      <w:pPr>
        <w:pStyle w:val="Normal"/>
        <w:ind w:right="-1" w:firstLine="567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                                             </w:t>
      </w:r>
      <w:r>
        <w:rPr>
          <w:b/>
          <w:bCs/>
          <w:color w:val="000000"/>
          <w:spacing w:val="-1"/>
          <w:sz w:val="23"/>
          <w:szCs w:val="23"/>
        </w:rPr>
        <w:t>7. АДРЕСА И РЕКВИЗИТЫ СТОРОН</w:t>
      </w:r>
    </w:p>
    <w:tbl>
      <w:tblPr>
        <w:tblW w:w="145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  <w:gridCol w:w="4818"/>
      </w:tblGrid>
      <w:tr>
        <w:trPr/>
        <w:tc>
          <w:tcPr>
            <w:tcW w:w="97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  <w:gridCol w:w="236"/>
              <w:gridCol w:w="3"/>
            </w:tblGrid>
            <w:tr>
              <w:trPr/>
              <w:tc>
                <w:tcPr>
                  <w:tcW w:w="97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дминистрация Турунтаевского сельского пос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34534, Томская область, Томский район, с. Турунтаево,  ул. Школьная 4</w:t>
                  </w:r>
                </w:p>
                <w:p>
                  <w:pPr>
                    <w:pStyle w:val="Normal"/>
                    <w:ind w:right="50" w:hanging="0"/>
                    <w:jc w:val="both"/>
                    <w:rPr/>
                  </w:pPr>
                  <w:r>
                    <w:rPr/>
                    <w:t>ИНН  7014044508, КПП 701401001, ОГРН 1057001463804, Счет 04653004920 в УФК по Томской области (Администрация Турунтаевского сельского поселения)  Расчетный счет   № 40101810900000010007 в ОТДЕЛЕНИЕ ТОМСК Г. ТОМСК,  БИК 046902001, ОКТМО 69 65449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b/>
                    </w:rPr>
                    <w:t>ПОКУПАТЕЛЬ</w:t>
                  </w:r>
                  <w:r>
                    <w:rPr/>
                    <w:t>:</w:t>
                    <w:br/>
                    <w:t>Адрес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ИНН___________, КПП 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Р/с:           Банк:        БИК:    Тел./факс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decimal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/>
            </w:pPr>
            <w:r>
              <w:rPr/>
              <w:t>Подписи Сторон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3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От </w:t>
                  </w:r>
                  <w:r>
                    <w:rPr>
                      <w:b/>
                    </w:rPr>
                    <w:t>ПРОДАВЦА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Глава Турунтаевского сельского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оселения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(ФИО) М.П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От </w:t>
                  </w:r>
                  <w:r>
                    <w:rPr>
                      <w:b/>
                    </w:rPr>
                    <w:t>ПОКУПАТЕЛЯ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(ФИО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rPr/>
      </w:pPr>
      <w:r>
        <w:rPr>
          <w:sz w:val="22"/>
          <w:szCs w:val="22"/>
        </w:rPr>
        <w:t>Томского района Томской области</w:t>
        <w:tab/>
        <w:t xml:space="preserve">                                     </w:t>
        <w:tab/>
        <w:t xml:space="preserve">                                             «___» _____  ______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firstLine="540"/>
        <w:jc w:val="both"/>
        <w:rPr>
          <w:color w:val="000000"/>
        </w:rPr>
      </w:pPr>
      <w:r>
        <w:rPr>
          <w:spacing w:val="-6"/>
        </w:rPr>
        <w:t>Администрация Турунтаевского сельского поселения</w:t>
      </w:r>
      <w:r>
        <w:rPr/>
        <w:t xml:space="preserve"> от имени Муниципального образования «Турунтаевское сельское поселение» именуемая в дальнейшем ПРОДАВЕЦ, в лице ______________________________, действующего на основании Устава, с одной стороны, и ______________________________________, именуемый в дальнейшем ПОКУПАТЕЛЬ,</w:t>
      </w:r>
      <w:r>
        <w:rPr>
          <w:b/>
        </w:rPr>
        <w:t xml:space="preserve"> </w:t>
      </w:r>
      <w:r>
        <w:rPr/>
        <w:t xml:space="preserve">с другой стороны,  при совместном упоминании именуемые «Стороны», </w:t>
      </w:r>
      <w:r>
        <w:rPr>
          <w:color w:val="000000"/>
          <w:spacing w:val="-3"/>
        </w:rPr>
        <w:t xml:space="preserve">составили  </w:t>
      </w:r>
      <w:r>
        <w:rPr>
          <w:color w:val="000000"/>
          <w:spacing w:val="-4"/>
        </w:rPr>
        <w:t xml:space="preserve">настоящий </w:t>
      </w:r>
      <w:r>
        <w:rPr/>
        <w:t>акт о нижеследующем:</w:t>
      </w:r>
    </w:p>
    <w:p>
      <w:pPr>
        <w:pStyle w:val="Normal"/>
        <w:ind w:right="-1" w:firstLine="540"/>
        <w:jc w:val="both"/>
        <w:rPr/>
      </w:pPr>
      <w:r>
        <w:rPr>
          <w:bCs/>
        </w:rPr>
        <w:t>1.</w:t>
      </w:r>
      <w:r>
        <w:rPr/>
        <w:t xml:space="preserve"> Продавец, в соответствии с договором купли-продажи от  _________ передает, а Покупатель принимает в собственность следующее муниципальное имущество (наименование имущества) </w:t>
      </w:r>
    </w:p>
    <w:p>
      <w:pPr>
        <w:pStyle w:val="Normal"/>
        <w:ind w:right="-1" w:firstLine="540"/>
        <w:jc w:val="both"/>
        <w:rPr/>
      </w:pPr>
      <w:r>
        <w:rPr/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ий акт является свидетельством полного исполнения Продавцом и Покупателем обязательств по договору купли-продажи от_____________________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</w:rPr>
      </w:pPr>
      <w:r>
        <w:rPr>
          <w:bCs/>
        </w:rPr>
        <w:t>4. </w:t>
      </w:r>
      <w:r>
        <w:rPr/>
        <w:t>Настоящий акт без договора купли-продажи от ____________________недействителен, является неотъемлемой частью указанного договор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5. Настоящий акт составлен в трех экземплярах, имеющих одинаковую юридическую силу, один из которых передаётся Покупателю, один – в Управлении Росреестра по Томской области, один остаётся у Продавца. </w:t>
      </w:r>
    </w:p>
    <w:p>
      <w:pPr>
        <w:pStyle w:val="Normal"/>
        <w:ind w:right="-1" w:firstLine="540"/>
        <w:jc w:val="both"/>
        <w:rPr/>
      </w:pPr>
      <w:r>
        <w:rPr/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19"/>
      </w:tblGrid>
      <w:tr>
        <w:trPr>
          <w:trHeight w:val="415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Адреса, реквизиты  и подписи стор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  <w:gridCol w:w="236"/>
              <w:gridCol w:w="3"/>
            </w:tblGrid>
            <w:tr>
              <w:trPr/>
              <w:tc>
                <w:tcPr>
                  <w:tcW w:w="97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дминистрация Турунтаевского сельского пос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34534, Томская область, Томский район, с. Турунтаево,  ул. Школьная 4</w:t>
                  </w:r>
                </w:p>
                <w:p>
                  <w:pPr>
                    <w:pStyle w:val="Normal"/>
                    <w:ind w:right="50" w:hanging="0"/>
                    <w:jc w:val="both"/>
                    <w:rPr/>
                  </w:pPr>
                  <w:r>
                    <w:rPr/>
                    <w:t>ИНН  7014044508, КПП 701401001, ОГРН 1057001463804 Счет 04653004920 в УФК по Томской области (Администрация Турунтаевского сельского поселения) Расчетный счет   № 40101810900000010007 в ОТДЕЛЕНИЕ ТОМСК Г. ТОМСК,  БИК 046902001, ОКТМО 69 65449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b/>
                    </w:rPr>
                    <w:t>ПОКУПАТЕЛЬ</w:t>
                  </w:r>
                  <w:r>
                    <w:rPr/>
                    <w:t>:</w:t>
                    <w:br/>
                    <w:t>Адрес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ИНН___________, КПП 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55" w:leader="none"/>
                      <w:tab w:val="left" w:pos="5955" w:leader="none"/>
                    </w:tabs>
                    <w:spacing w:lineRule="atLeast" w:line="240"/>
                    <w:rPr/>
                  </w:pPr>
                  <w:r>
                    <w:rPr/>
                    <w:t>Р/с:                     Банк:</w:t>
                    <w:tab/>
                    <w:t xml:space="preserve">БИК:  </w:t>
                    <w:tab/>
                    <w:t>Тел./факс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decimal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jc w:val="center"/>
              <w:rPr/>
            </w:pPr>
            <w:r>
              <w:rPr/>
              <w:t>Подписи Сторон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3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От </w:t>
                  </w:r>
                  <w:r>
                    <w:rPr>
                      <w:b/>
                    </w:rPr>
                    <w:t>ПРОДАВЦА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Глава Турунтаевского сельского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оселения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(ФИО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От </w:t>
                  </w:r>
                  <w:r>
                    <w:rPr>
                      <w:b/>
                    </w:rPr>
                    <w:t>ПОКУПАТЕЛЯ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(ФИО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FF"/>
          <w:kern w:val="2"/>
        </w:rPr>
      </w:pPr>
      <w:r>
        <w:rPr>
          <w:b/>
          <w:color w:val="0000FF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FF"/>
          <w:kern w:val="2"/>
        </w:rPr>
      </w:pPr>
      <w:r>
        <w:rPr>
          <w:b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 к Постановл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Турунтае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от «__»______2020 № 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урунтаевское сельское поселение» в электронной форме</w:t>
      </w:r>
    </w:p>
    <w:p>
      <w:pPr>
        <w:pStyle w:val="Normal"/>
        <w:tabs>
          <w:tab w:val="clear" w:pos="708"/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Турунтаевское сельское поселе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Турунтаевского сельского поселения Томского района Том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4534, Томская область, Томский район, с. Турунтаево, ул. Школьная, д. 4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4">
              <w:r>
                <w:rPr>
                  <w:rStyle w:val="InternetLink"/>
                </w:rPr>
                <w:t>http://turuntaevo.tomsk.ru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8(3822)9471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Электронная почта: </w:t>
            </w:r>
            <w:hyperlink r:id="rId7">
              <w:r>
                <w:rPr>
                  <w:rStyle w:val="InternetLink"/>
                </w:rPr>
                <w:t>iSupport@rts-tender.ru</w:t>
              </w:r>
            </w:hyperlink>
            <w:r>
              <w:rPr>
                <w:u w:val="single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0 августа 2020 г.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14 сентября 2020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6 сентября 2020 г. в 11.00 по местному времени (07.00 по московскому времен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8 сентября 2020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4" w:hanging="0"/>
              <w:jc w:val="both"/>
              <w:rPr/>
            </w:pPr>
            <w:r>
              <w:rPr/>
              <w:t xml:space="preserve">-Объект незавершенного строительства с кадастровым номером 70:14:0300035:43, расположенный по адресу: Российская Федерация, Томская область, Томский район, Турунтаевское сельское поселение, д. Суетиловка, ул. Ленина, д. 16, количество этажей – 1, материал стен – кирпич, площадь -126 кв. м, степень готовности объекта незавершенного строительства – 35%, проектируемое назначение объекта незавершенного строительства - жилой дом;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-Объект незавершенного строительства с кадастровым номером 70:14:0300035:44, расположенный по адресу: Российская Федерация, Томская область, Томский район, Турунтаевское сельское поселение, д. Суетиловка, ул. Ленина, д. 14, количество этажей – 1, материал стен - кирпич, площадь -126 кв. м, степень готовности объекта незавершенного строительства – 35%, проектируемое назначение объекта незавершенного строительства - жилой дом,  расположенные на земельном участке с кадастровым номером 70:14:0300035:156,  категория земель: земли населенных пунктов, вид разрешенного использования: для ведения личного подсобного хозяйства,  площадь 1786 кв. м,  по адресу: Российская Федерация, Томская область, Томский район, Турунтаевское сельское поселение, д. Суетиловка, ул. Ленина, 14.</w:t>
            </w:r>
          </w:p>
          <w:p>
            <w:pPr>
              <w:pStyle w:val="Style21"/>
              <w:pBdr>
                <w:bottom w:val="single" w:sz="4" w:space="1" w:color="000000"/>
              </w:pBd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уществующие ограничения (обременения) права: не зарегистрированы.</w:t>
            </w:r>
          </w:p>
          <w:p>
            <w:pPr>
              <w:pStyle w:val="Style21"/>
              <w:pBdr>
                <w:bottom w:val="single" w:sz="4" w:space="1" w:color="000000"/>
              </w:pBd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обязательства: отсутствуют.</w:t>
            </w:r>
          </w:p>
          <w:p>
            <w:pPr>
              <w:pStyle w:val="Style21"/>
              <w:pBdr>
                <w:bottom w:val="single" w:sz="4" w:space="1" w:color="000000"/>
              </w:pBd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На основании программы приватизации (продажи) муниципального имущества муниципального образования «Турунтаевское сельское поселение» на 2020 год, утвержденной решением Совета Турунтаевского сельского поселения от 10.06.2020 №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262 000,00 (двести шестьдесят две тысячи) рублей 00 коп. без учета НДС (в т.ч. земельный участок 50 000 (пятьдесят тысяч)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13 100,00 (тринадцать тысяч сто) рублей 00 ко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52 400, 00 (пятьдесят две тысячи четыреста) рублей 00 ко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rPr/>
            </w:pPr>
            <w:r>
              <w:rPr>
                <w:color w:val="000000"/>
              </w:rPr>
              <w:t>Выставляется первый раз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0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118" w:hanging="0"/>
        <w:rPr>
          <w:color w:val="000000"/>
        </w:rPr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13">
        <w:r>
          <w:rPr>
            <w:rStyle w:val="InternetLink"/>
          </w:rPr>
          <w:t>http://turuntaevo.tomsk.ru/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00 по адресу: Томская область, Томский район, с. Турунтаево, ул. Школьная, д. 4. Контактное  лицо: Гладченко Ксения Валерьевна – специалист 1 категории Администрации Турунтаевского сельского поселения, тел. 8(3822) 947126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1571" w:hanging="0"/>
        <w:jc w:val="center"/>
        <w:rPr>
          <w:b/>
          <w:b/>
        </w:rPr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5.4 Заявки с прилагаемыми к ним документами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4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5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в электронной форме (аукционе, продаже посредством публичного предложения)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7.3.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 xml:space="preserve"> 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40702810600005001156, корреспондентский счет: 30101810945250000967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>7.7. Блокирование средств гарантийного обеспечения в счет задатка для участия в аукционе</w:t>
      </w:r>
      <w:r>
        <w:rPr>
          <w:strike/>
        </w:rPr>
        <w:t xml:space="preserve"> </w:t>
      </w:r>
      <w:r>
        <w:rPr/>
        <w:t xml:space="preserve">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ися, организатор аукциона обязуется возвратить сумму внесенного претендентом задатка в течение 5 (пяти) календарных дней со дня подписания протокола признания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организатор продаж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trike/>
        </w:rPr>
      </w:pPr>
      <w:r>
        <w:rPr/>
        <w:t>8.5. Претендент приобретает статус участника аукциона 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 (для аукциона, продажи посредством публичного предлож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9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аннулируются продавц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FR1"/>
        <w:widowControl/>
        <w:ind w:left="0" w:firstLine="851"/>
        <w:rPr/>
      </w:pPr>
      <w:r>
        <w:rPr>
          <w:sz w:val="24"/>
          <w:szCs w:val="24"/>
        </w:rPr>
        <w:t xml:space="preserve"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 </w:t>
      </w:r>
    </w:p>
    <w:p>
      <w:pPr>
        <w:pStyle w:val="TextBody"/>
        <w:spacing w:lineRule="auto" w:line="240" w:before="0" w:after="0"/>
        <w:ind w:left="360" w:firstLine="720"/>
        <w:rPr/>
      </w:pPr>
      <w:r>
        <w:rPr>
          <w:szCs w:val="24"/>
        </w:rPr>
        <w:t xml:space="preserve">Получатель: </w:t>
      </w:r>
      <w:r>
        <w:rPr/>
        <w:t xml:space="preserve">Счет 04653004920 в </w:t>
      </w:r>
      <w:r>
        <w:rPr>
          <w:szCs w:val="24"/>
        </w:rPr>
        <w:t>УФК по ТО (Администрация Турунтаевского сельского поселения)</w:t>
      </w:r>
    </w:p>
    <w:p>
      <w:pPr>
        <w:pStyle w:val="TextBody"/>
        <w:spacing w:lineRule="auto" w:line="240" w:before="0" w:after="0"/>
        <w:ind w:left="360" w:firstLine="720"/>
        <w:rPr/>
      </w:pPr>
      <w:r>
        <w:rPr>
          <w:szCs w:val="24"/>
        </w:rPr>
        <w:t>ИНН/КПП 7014044528/701401001;</w:t>
      </w:r>
    </w:p>
    <w:p>
      <w:pPr>
        <w:pStyle w:val="TextBody"/>
        <w:spacing w:lineRule="auto" w:line="240" w:before="0" w:after="0"/>
        <w:ind w:left="360" w:firstLine="720"/>
        <w:rPr>
          <w:szCs w:val="24"/>
        </w:rPr>
      </w:pPr>
      <w:r>
        <w:rPr>
          <w:szCs w:val="24"/>
        </w:rPr>
        <w:t>Банк получателя: Отделение Томск г. Томск;</w:t>
      </w:r>
    </w:p>
    <w:p>
      <w:pPr>
        <w:pStyle w:val="TextBody"/>
        <w:spacing w:lineRule="auto" w:line="240" w:before="0" w:after="0"/>
        <w:ind w:left="360" w:firstLine="720"/>
        <w:rPr>
          <w:szCs w:val="24"/>
        </w:rPr>
      </w:pPr>
      <w:r>
        <w:rPr>
          <w:szCs w:val="24"/>
        </w:rPr>
        <w:t>БИК 046902001;</w:t>
      </w:r>
    </w:p>
    <w:p>
      <w:pPr>
        <w:pStyle w:val="TextBody"/>
        <w:spacing w:lineRule="auto" w:line="240" w:before="0" w:after="0"/>
        <w:ind w:left="360" w:firstLine="720"/>
        <w:rPr/>
      </w:pPr>
      <w:r>
        <w:rPr>
          <w:szCs w:val="24"/>
        </w:rPr>
        <w:t>Код ОКТМО: 69654492;</w:t>
      </w:r>
    </w:p>
    <w:p>
      <w:pPr>
        <w:pStyle w:val="TextBody"/>
        <w:spacing w:lineRule="auto" w:line="240" w:before="0" w:after="0"/>
        <w:ind w:left="360" w:firstLine="720"/>
        <w:rPr/>
      </w:pPr>
      <w:r>
        <w:rPr>
          <w:szCs w:val="24"/>
        </w:rPr>
        <w:t>Счет получателя: 40101810900000010007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БК 9481440205310000041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ind w:firstLine="708"/>
        <w:jc w:val="both"/>
        <w:rPr/>
      </w:pPr>
      <w:r>
        <w:rPr/>
        <w:t>Реквизиты для внесения оплаты за земельный участок, указанные в пункте 1.1, за исключением следующих:</w:t>
      </w:r>
    </w:p>
    <w:p>
      <w:pPr>
        <w:pStyle w:val="TextBody"/>
        <w:spacing w:lineRule="auto" w:line="240"/>
        <w:ind w:left="360" w:firstLine="720"/>
        <w:rPr/>
      </w:pPr>
      <w:r>
        <w:rPr>
          <w:szCs w:val="24"/>
        </w:rPr>
        <w:t xml:space="preserve">КБК 94811406025100000430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значение платежа: </w:t>
      </w:r>
      <w:r>
        <w:rPr/>
        <w:t>Доходы от продажи земельных участков, находящихся в собственности муниципальных район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10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, а от проведения продажи посредством публичного предложения (продажи без объявления цены) - в любое время до наступления даты проведения прода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Blk">
    <w:name w:val="blk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627" w:right="282" w:hanging="0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hyperlink" Target="mailto:admin-tur@rambl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11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turuntaevo.tomsk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consultantplus://offline/ref=8608A915A77589369BD2B7F347595D5ABC538B22E06FA735FD52FF4C23570EP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3:00Z</dcterms:created>
  <dc:creator>*</dc:creator>
  <dc:description/>
  <cp:keywords/>
  <dc:language>en-US</dc:language>
  <cp:lastModifiedBy>GLAV</cp:lastModifiedBy>
  <cp:lastPrinted>2020-08-18T10:54:00Z</cp:lastPrinted>
  <dcterms:modified xsi:type="dcterms:W3CDTF">2020-08-18T07:07:00Z</dcterms:modified>
  <cp:revision>4</cp:revision>
  <dc:subject/>
  <dc:title/>
</cp:coreProperties>
</file>