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</w:t>
      </w:r>
      <w:r>
        <w:rPr/>
        <w:t>«12»  октября  2020 г.                                                                                                        № 68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/>
        <w:t xml:space="preserve">Об   утверждении отчета  об  исполнении </w:t>
      </w:r>
    </w:p>
    <w:p>
      <w:pPr>
        <w:pStyle w:val="Normal"/>
        <w:rPr/>
      </w:pPr>
      <w:r>
        <w:rPr/>
        <w:t xml:space="preserve"> </w:t>
      </w:r>
      <w:r>
        <w:rPr/>
        <w:t>бюджета Турунтаев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>за   9 месяцев 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 со  статьей 264.2  Бюджетного  Кодекса  РФ, рассмотрев        проект  отчета  об  исполнении  бюджета  Турунтаевского  сельского поселения  за  9 месяцев   2020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Утвердить  отчет  об  исполнении  бюджета  Турунтаевского  сельского  поселения  за   9 месяцев    2020 года по  доходам в  сумме  9722,7  тыс. рублей,  по  расходам в  сумме  9600,0 тыс. рублей,   профицит  в  сумме  122,7 тыс. рублей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 Направить  настоящий  отчет  об  исполнении  бюджета  Турунтаевского  сельского  поселения  за  9 месяцев 2020 года  в Совет  Турунтаевского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 постановление  в Информационном  бюллетене Турунтаевского  сельского поселения  и  на  официальном  сайте  Турунтаевского  сельского  поселения в  сети 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Турунта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ченко Е.А.</w:t>
      </w:r>
    </w:p>
    <w:p>
      <w:pPr>
        <w:pStyle w:val="Normal"/>
        <w:rPr/>
      </w:pPr>
      <w:r>
        <w:rPr/>
        <w:t>947-186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 к Постановлению</w:t>
      </w:r>
    </w:p>
    <w:p>
      <w:pPr>
        <w:pStyle w:val="Heading1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Администрации Турунтаевского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сельского  поселения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 № </w:t>
      </w:r>
      <w:r>
        <w:rPr>
          <w:i/>
          <w:sz w:val="24"/>
        </w:rPr>
        <w:t>68 от 12.10.2020 г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Турунт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 9 месяцев   2020 г.  по  дохода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</w:t>
      </w:r>
      <w:r>
        <w:rPr/>
        <w:t>тыс.руб</w:t>
      </w:r>
    </w:p>
    <w:tbl>
      <w:tblPr>
        <w:tblW w:w="10349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4394"/>
        <w:gridCol w:w="1123"/>
        <w:gridCol w:w="1260"/>
        <w:gridCol w:w="1292"/>
      </w:tblGrid>
      <w:tr>
        <w:trPr>
          <w:trHeight w:val="973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2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4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8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0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9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1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6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>
          <w:trHeight w:val="1199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1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7 05050 10 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1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5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1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49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12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4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0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чие субсидии бюджетам сельских поселений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0000015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чие межбюджетные  трансферты, передаваемые  бюджетам  сельских  поселений 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0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7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31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2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3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Исполнение по ведомственной структуре расходов бюджета  Турунтаевского  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  9 месяцев    2020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20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6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,1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нтаевского  сельского  поселения за 9 месяцев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5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10.2020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,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4:00Z</dcterms:created>
  <dc:creator>Admin</dc:creator>
  <dc:description/>
  <cp:keywords/>
  <dc:language>en-US</dc:language>
  <cp:lastModifiedBy>GLAV</cp:lastModifiedBy>
  <cp:lastPrinted>2020-07-17T14:59:00Z</cp:lastPrinted>
  <dcterms:modified xsi:type="dcterms:W3CDTF">2020-10-13T03:10:00Z</dcterms:modified>
  <cp:revision>5</cp:revision>
  <dc:subject/>
  <dc:title>МУНИЦИПАЛЬНОЕ  ОБРАЗОВАНИЕ</dc:title>
</cp:coreProperties>
</file>