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20 г.                                                    </w:t>
        <w:tab/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Турунтаев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т 08.08.2012 № 92 «Об утверждении Порядка размещ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и предоставления этих сведений средствам массовой информации для опубликов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5.12.2008 № 273-ФЗ «О противодействии коррупции», в целях приведения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Турунтаевского сельского поселения от 08.08.2012 № 92 «Об утверждении Порядка размещения сведений о доходах, об имуществе, </w:t>
      </w: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и предоставления этих сведений средствам массовой информации для опубликования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тексту постановления после слов «о доходах» дополнить слов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расхода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пункт 2 Порядка дополнить подпунктом 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сельского поселения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untaevo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С.В. Неверны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7:00Z</dcterms:created>
  <dc:creator>asochakova_me</dc:creator>
  <dc:description/>
  <cp:keywords/>
  <dc:language>en-US</dc:language>
  <cp:lastModifiedBy>GLAV</cp:lastModifiedBy>
  <cp:lastPrinted>2020-11-19T10:08:00Z</cp:lastPrinted>
  <dcterms:modified xsi:type="dcterms:W3CDTF">2020-11-13T07:52:00Z</dcterms:modified>
  <cp:revision>4</cp:revision>
  <dc:subject/>
  <dc:title>Типовой проект</dc:title>
</cp:coreProperties>
</file>