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Турунтаевского сельского поселения от 15.04.2015 № 28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функции по осуществлению муниципального земельного контрол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функции по осуществлению муниципального земельного контроля на территории муниципального образования «Турунтае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менение, признав утратившим силу пункт 63 Административного регламента осуществления муниципального земельного контроля на территории муниципального образования «Турунтаевское сельское поселение», утвержденного указанным: постановл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unta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4:00Z</dcterms:created>
  <dc:creator>Home</dc:creator>
  <dc:description/>
  <dc:language>en-US</dc:language>
  <cp:lastModifiedBy>GLAV</cp:lastModifiedBy>
  <cp:lastPrinted>2020-01-31T09:35:00Z</cp:lastPrinted>
  <dcterms:modified xsi:type="dcterms:W3CDTF">2020-01-30T03:44:00Z</dcterms:modified>
  <cp:revision>2</cp:revision>
  <dc:subject/>
  <dc:title/>
</cp:coreProperties>
</file>