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6» декабря 2019 г.                                                                                             № 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«Формирование законопослушного поведения участников дорожного движения в муниципальном образовании «Турунтаевское сельское поселение» на 2019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b w:val="false"/>
            <w:color w:val="0000FF"/>
            <w:sz w:val="26"/>
            <w:szCs w:val="26"/>
          </w:rPr>
          <w:t>части 4 статьи 6</w:t>
        </w:r>
      </w:hyperlink>
      <w:r>
        <w:rPr>
          <w:b w:val="false"/>
          <w:sz w:val="26"/>
          <w:szCs w:val="26"/>
        </w:rPr>
        <w:t xml:space="preserve"> Федерального закона от 10.12.1995 N 196-ФЗ «О безопасности дорожного движения», Федерального </w:t>
      </w:r>
      <w:hyperlink r:id="rId3">
        <w:r>
          <w:rPr>
            <w:rStyle w:val="InternetLink"/>
            <w:b w:val="false"/>
            <w:color w:val="0000FF"/>
            <w:sz w:val="26"/>
            <w:szCs w:val="26"/>
          </w:rPr>
          <w:t>закона</w:t>
        </w:r>
      </w:hyperlink>
      <w:r>
        <w:rPr>
          <w:b w:val="false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N Пр-637, руководствуясь Уставом муниципального образования «Турунтаевское сельское поселение»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w:anchor="P28">
        <w:r>
          <w:rPr>
            <w:rStyle w:val="InternetLink"/>
            <w:color w:val="0000FF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Формирование законопослушного поведения участников дорожного движения в муниципальном образовании «Турунтаевское сельское поселение» на 2019 - 2020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4"/>
          <w:szCs w:val="24"/>
        </w:rPr>
        <w:t>Управляющему Делами Администрации Турунтаевского сельского поселения</w:t>
      </w:r>
      <w:r>
        <w:rPr>
          <w:sz w:val="26"/>
          <w:szCs w:val="26"/>
        </w:rPr>
        <w:t xml:space="preserve"> опубликовать настоящее постановление </w:t>
      </w:r>
      <w:r>
        <w:rPr>
          <w:bCs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официальном сайте Администрации </w:t>
      </w:r>
      <w:r>
        <w:rPr>
          <w:bCs/>
          <w:sz w:val="24"/>
          <w:szCs w:val="24"/>
        </w:rPr>
        <w:t>Турунтаевского сельского поселения</w:t>
      </w:r>
      <w:r>
        <w:rPr>
          <w:color w:val="000000"/>
          <w:sz w:val="24"/>
          <w:szCs w:val="24"/>
        </w:rPr>
        <w:t xml:space="preserve"> в сети Интернет (</w:t>
      </w:r>
      <w:hyperlink r:id="rId4">
        <w:r>
          <w:rPr>
            <w:rStyle w:val="InternetLink"/>
            <w:sz w:val="24"/>
            <w:szCs w:val="24"/>
          </w:rPr>
          <w:t>http://turuntaevo.tomsk.ru/.ru</w:t>
        </w:r>
      </w:hyperlink>
      <w:r>
        <w:rPr>
          <w:color w:val="000000"/>
          <w:sz w:val="24"/>
          <w:szCs w:val="24"/>
        </w:rPr>
        <w:t>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</w:tabs>
        <w:spacing w:before="100" w:after="100"/>
        <w:jc w:val="both"/>
        <w:rPr/>
      </w:pPr>
      <w:r>
        <w:rPr>
          <w:szCs w:val="24"/>
        </w:rPr>
        <w:t>Глава Турунтаевского сельского поселения</w:t>
        <w:tab/>
        <w:t xml:space="preserve">                                             С.В. Н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урунтаевского </w:t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9 г.№ 1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УНТАЕВСКОЕ СЕЛЬСКОЕ ПОСЕЛЕНИЕ» НА 2019 - 2020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Турунтаевское сельское поселение» на 2019 - 2020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51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законопослушного поведения участников дорожного движения в муниципальном образовании «Турунтаевское сельское поселение» на 2019 - 2020 годы» (далее - 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урунтаевского сельского по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Турунтаевского сельского по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(по согласованию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 год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не предусмотрено.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20"/>
          <w:tab w:val="center" w:pos="4677" w:leader="none"/>
        </w:tabs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II. Характеристика сфер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основании пункта 4б перечня поручений Президента Российской Федерации от 11.04.2016 N Пр-637, подготовленного по итогам заседания Президиума Государственного совета Российской Федерации 14.03.2016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Турунтаевское сельское поселение»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причинами дорожно-транспортных происшествий на автомобильных дорогах муниципального образования «Турунтаевское сельское поселение» (далее - аварийность) являются: выезд на полосу встречного движения, управление транспортными средствами лицами, находящимися в состоянии алкогольного опьянения, несоблюдение очередности проезда перекрес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, утвержденных Постановлением Правительства Российской Федерации от 23.10.1993 N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скоординировать действия УГИБДД УМВД по Томскому району и органов местного самоуправления муниципального образования «Турунтаевское 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ханизм реализации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тематических уроков и занятий с обучающимися и воспитанниками муниципальных образовательных учреждений Турунтаев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 приложением к настоящей програм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конечными результатам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ханизмы управления и контроль за реализацие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и мониторинг ее результатов осуществляет Администрация Турунтаев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программы осуществляется Главой Турунтаевского сельского поселения. 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унтаевское сельское поселение» на 2019 - 2020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 ДОРОЖНОГО ДВИЖЕНИЯ В МУНИЦИПАЛЬНОМ ОБРАЗОВАНИИ «ТУРУНТАЕВСКОЕ СЕЛЬСКОЕ ПОСЕЛЕНИЕ» НА 2019 - 2020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69"/>
        <w:gridCol w:w="198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рекомендаций по обучению дете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- 2020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- 2020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ИБДД УМВД России по Томскому району (по согласованию), Администрация Турунтаев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 при нахождении ребенка в автомоби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- 2020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, УГИБДД УМВД России по Томскому району (по согласованию)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- 2020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, Администрация Турунта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- 2020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семинаров, совещаний и практических занятий совместно с УГИБДД У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- 2020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Томского района и Администрация сельских поселений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- 2020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Турунтаевского сельского поселени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1758" w:bottom="18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F92C44EEBB778438E0C047189BB1038865E1DCEDFF39BD28D80B32E4263C3FFF333669E91D90438ED3BF3C848D710E2DDE7A37A75B311x9N1G" TargetMode="External"/><Relationship Id="rId3" Type="http://schemas.openxmlformats.org/officeDocument/2006/relationships/hyperlink" Target="consultantplus://offline/ref=25EF92C44EEBB778438E0C047189BB1038855E17C1D1F39BD28D80B32E4263C3FFF333669E90D80139ED3BF3C848D710E2DDE7A37A75B311x9N1G" TargetMode="External"/><Relationship Id="rId4" Type="http://schemas.openxmlformats.org/officeDocument/2006/relationships/hyperlink" Target="http://turuntaevo.tomsk.ru/.ru" TargetMode="External"/><Relationship Id="rId5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8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9:00Z</dcterms:created>
  <dc:creator>Александр</dc:creator>
  <dc:description/>
  <dc:language>en-US</dc:language>
  <cp:lastModifiedBy>GLAV</cp:lastModifiedBy>
  <cp:lastPrinted>2020-01-17T15:15:00Z</cp:lastPrinted>
  <dcterms:modified xsi:type="dcterms:W3CDTF">2019-12-26T09:00:00Z</dcterms:modified>
  <cp:revision>1</cp:revision>
  <dc:subject/>
  <dc:title/>
</cp:coreProperties>
</file>