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УРУНТАЕВСКОЕ  СЕЛЬСКОЕ 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НТАЕ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26» декабря 2019 г.                                                                                             № 1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Турунтае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размере вреда, причиняемого транспортны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едствами, осуществляющими перевоз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яжеловесных грузов, при движении п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втомобильным дорогам общего пользования</w:t>
      </w:r>
    </w:p>
    <w:p>
      <w:pPr>
        <w:pStyle w:val="Normal"/>
        <w:ind w:right="425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значения Турунтаев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7 статьи 13, частью 9 статьи 31 Федерального закона от 08 ноября 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авилами возмещения вреда, причиняемого транспортными средствами, осуществляющими перевозки тяжеловесных грузов, утвержденными Постановлением Правительства Российской Федерации от 16 ноября 2009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, пунктом 2 постановления Администрации Томской области от 15 февраля 2010 № 50а «О размере вреда, причиняемого тяжеловесными транспортными средствами при движении по автомобильным дорогам регионального и межмуниципального значения Томской области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размер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муниципального значения Турунтаевского сельского поселения в соответствии с показателями согласно приложению к настоящему постановлению</w:t>
      </w:r>
      <w:r>
        <w:rPr>
          <w:bCs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становить, что осуществление расчета, начисления и взимания платы в счет возмещения вреда производится Администрацией Турунта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Средства, полученные в счет возмещения вреда, подлежат зачислению по следующим реквизита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Н 7014044508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ПП 701401001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Лицевой счет  04653004920  УФК по Томской области (Администрация Турунтаевского сельского поселения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ный счет 40101810900000010007 в Отделении Томск г.Томск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ИК 046902001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ТМО 69654492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БК 94811637040050000140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</w:t>
      </w:r>
      <w:r>
        <w:rPr>
          <w:bCs/>
          <w:sz w:val="24"/>
          <w:szCs w:val="24"/>
        </w:rPr>
        <w:t>Управляющему Делами Администрации Турунтаевского сельского поселения</w:t>
      </w:r>
      <w:r>
        <w:rPr>
          <w:sz w:val="24"/>
          <w:szCs w:val="24"/>
        </w:rPr>
        <w:t xml:space="preserve"> опубликовать настоящее постановление </w:t>
      </w:r>
      <w:r>
        <w:rPr>
          <w:bCs/>
          <w:sz w:val="24"/>
          <w:szCs w:val="24"/>
        </w:rPr>
        <w:t xml:space="preserve">на </w:t>
      </w:r>
      <w:r>
        <w:rPr>
          <w:color w:val="000000"/>
          <w:sz w:val="24"/>
          <w:szCs w:val="24"/>
        </w:rPr>
        <w:t xml:space="preserve">официальном сайте Администрации </w:t>
      </w:r>
      <w:r>
        <w:rPr>
          <w:bCs/>
          <w:sz w:val="24"/>
          <w:szCs w:val="24"/>
        </w:rPr>
        <w:t>Турунтаевского сельского поселения</w:t>
      </w:r>
      <w:r>
        <w:rPr>
          <w:color w:val="000000"/>
          <w:sz w:val="24"/>
          <w:szCs w:val="24"/>
        </w:rPr>
        <w:t xml:space="preserve"> в сети Интернет (</w:t>
      </w:r>
      <w:hyperlink r:id="rId2">
        <w:r>
          <w:rPr>
            <w:rStyle w:val="InternetLink"/>
            <w:sz w:val="24"/>
            <w:szCs w:val="24"/>
          </w:rPr>
          <w:t>http://turuntaevo.tomsk.ru/.ru</w:t>
        </w:r>
      </w:hyperlink>
      <w:r>
        <w:rPr>
          <w:color w:val="000000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5.Контроль за исполнением настоящего постановления оставляю за собой.</w:t>
      </w:r>
    </w:p>
    <w:p>
      <w:pPr>
        <w:pStyle w:val="Style16"/>
        <w:tabs>
          <w:tab w:val="clear" w:pos="6804"/>
        </w:tabs>
        <w:spacing w:before="280" w:after="280"/>
        <w:jc w:val="both"/>
        <w:rPr/>
      </w:pPr>
      <w:r>
        <w:rPr>
          <w:szCs w:val="24"/>
        </w:rPr>
        <w:t>Глава Турунтаевского сельского поселения</w:t>
        <w:tab/>
        <w:t xml:space="preserve">                                             С.В. Неверный</w:t>
      </w:r>
    </w:p>
    <w:p>
      <w:pPr>
        <w:pStyle w:val="Normal"/>
        <w:ind w:right="-34" w:hanging="0"/>
        <w:jc w:val="right"/>
        <w:rPr/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ind w:left="5529" w:hanging="0"/>
        <w:jc w:val="right"/>
        <w:rPr/>
      </w:pPr>
      <w:r>
        <w:rPr>
          <w:sz w:val="24"/>
          <w:szCs w:val="24"/>
        </w:rPr>
        <w:t xml:space="preserve">Администрации Турунтаевского </w:t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от «26» 12. 2019 г. №1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казатель размера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муниципального значения Турунтае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вреда при превышении знач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ой массы транспортного средст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72"/>
        <w:gridCol w:w="4146"/>
      </w:tblGrid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ышение допустимой массы транспортного средства (тонн)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реда (рублей на 100 км)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8,86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0 до 2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4,59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0 до 3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0,32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до 4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5,63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40 до 5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1,36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0 до 6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7,09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6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тдельному расчету </w:t>
            </w:r>
            <w:hyperlink w:anchor="P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</w:tbl>
    <w:p>
      <w:pPr>
        <w:pStyle w:val="ConsPlusNormal"/>
        <w:spacing w:before="220" w:after="0"/>
        <w:ind w:firstLine="540"/>
        <w:jc w:val="both"/>
        <w:rPr/>
      </w:pPr>
      <w:bookmarkStart w:id="0" w:name="P88"/>
      <w:bookmarkEnd w:id="0"/>
      <w:r>
        <w:rPr>
          <w:rFonts w:cs="Times New Roman" w:ascii="Times New Roman" w:hAnsi="Times New Roman"/>
          <w:sz w:val="24"/>
          <w:szCs w:val="24"/>
        </w:rPr>
        <w:t xml:space="preserve">&lt;*&gt; Рассчитывается по формулам, приведенным в методике расчета размера вреда, причиняемого транспортными средствами, осуществляющими перевозки тяжеловесных грузов (приложение к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авила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озмещения вреда, причиняемого транспортными средствами, осуществляющими перевозки тяжеловесных грузов, утвержденным Постановлением Правительства Российской Федерации от 16 ноября 2009 N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), с использованием </w:t>
      </w:r>
      <w:hyperlink w:anchor="P17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таблицы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ложения к настоящему постановлению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вреда, причиняемого тяжеловесными транспортным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ми при движении по автомобильным дорогам местно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, рассчитанным под осевую нагрузку 10 тонн/ось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превышения допустимых осевых нагрузок на каждую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ь транспортного средст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31"/>
        <w:gridCol w:w="1928"/>
        <w:gridCol w:w="4259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ышение допустимых осевых нагрузок на ось транспортного средства (процентов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реда (рублей на 100 км)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реда в период временных ограничений в связи с неблагоприятными природно-климатическими условиями (рублей на 100 км)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2,7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0 до 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9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3,1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0 до 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60,9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до 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7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2,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40 до 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2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80,1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0 до 6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1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61,9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60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тдельному расчету </w:t>
            </w:r>
            <w:hyperlink w:anchor="P1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</w:tbl>
    <w:p>
      <w:pPr>
        <w:pStyle w:val="ConsPlusNormal"/>
        <w:spacing w:before="220" w:after="0"/>
        <w:ind w:firstLine="540"/>
        <w:jc w:val="both"/>
        <w:rPr/>
      </w:pPr>
      <w:bookmarkStart w:id="1" w:name="P127"/>
      <w:bookmarkEnd w:id="1"/>
      <w:r>
        <w:rPr>
          <w:rFonts w:cs="Times New Roman" w:ascii="Times New Roman" w:hAnsi="Times New Roman"/>
          <w:sz w:val="24"/>
          <w:szCs w:val="24"/>
        </w:rPr>
        <w:t xml:space="preserve">&lt;*&gt; Рассчитывается по формулам, приведенным в методике расчета размера вреда, причиняемого транспортными средствами, осуществляющими перевозки тяжеловесных грузов (приложение к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авила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озмещения вреда, причиняемого транспортными средствами, осуществляющими перевозки тяжеловесных грузов, утвержденным Постановлением Правительства Российской Федерации от 16 ноября 2009 N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), с использованием </w:t>
      </w:r>
      <w:hyperlink w:anchor="P17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таблицы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ложения к настоящему постановлению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вреда, причиняемого тяжеловесными транспортным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ми при движении таких транспортных средств п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ым дорогам местного значения, рассчитанным под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вую нагрузку 11,5 тонн/ось, от превышения допустим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вых нагрузок на каждую ось транспортного средст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26"/>
        <w:gridCol w:w="1984"/>
        <w:gridCol w:w="4208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ышение допустимых осевых нагрузок на ось транспортного средства (процент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реда (рублей на 100 км)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реда в период временных ограничений в связи с неблагоприятными природно-климатическими условиями (рублей на 100 км)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2,1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0 до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7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0 до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9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3,1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до 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5,9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40 до 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9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85,1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0 до 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9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39,1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60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тдельному расчету </w:t>
            </w:r>
            <w:hyperlink w:anchor="P1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</w:tbl>
    <w:p>
      <w:pPr>
        <w:pStyle w:val="ConsPlusNormal"/>
        <w:spacing w:before="220" w:after="0"/>
        <w:ind w:firstLine="540"/>
        <w:jc w:val="both"/>
        <w:rPr/>
      </w:pPr>
      <w:bookmarkStart w:id="2" w:name="P163"/>
      <w:bookmarkEnd w:id="2"/>
      <w:r>
        <w:rPr>
          <w:rFonts w:cs="Times New Roman" w:ascii="Times New Roman" w:hAnsi="Times New Roman"/>
          <w:sz w:val="24"/>
          <w:szCs w:val="24"/>
        </w:rPr>
        <w:t xml:space="preserve">&lt;*&gt; Рассчитывается по формулам, приведенным в методике расчета размера вреда, причиняемого транспортными средствами, осуществляющими перевозки тяжеловесных грузов (приложение к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авила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озмещения вреда, причиняемого транспортными средствами, осуществляющими перевозки тяжеловесных грузов, утвержденным Постановлением Правительства Российской Федерации от 16 ноября 2009 N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), с использованием </w:t>
      </w:r>
      <w:hyperlink w:anchor="P17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таблицы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ложения к настоящему постановлению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да, причиняемого отдельными категориями тяжеловесн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портных средств </w:t>
      </w:r>
      <w:r>
        <w:rPr>
          <w:rFonts w:cs="Times New Roman" w:ascii="Times New Roman" w:hAnsi="Times New Roman"/>
          <w:bCs/>
          <w:sz w:val="24"/>
          <w:szCs w:val="24"/>
        </w:rPr>
        <w:t>при движении по автомобильным дорогам общего пользования муниципального значения Турунтаев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2"/>
        <w:gridCol w:w="1304"/>
        <w:gridCol w:w="970"/>
        <w:gridCol w:w="851"/>
        <w:gridCol w:w="850"/>
        <w:gridCol w:w="851"/>
      </w:tblGrid>
      <w:tr>
        <w:trPr/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(расчетная) осевая нагрузка, тонн/ось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100 км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е коэффициенты</w:t>
            </w:r>
          </w:p>
        </w:tc>
      </w:tr>
      <w:tr>
        <w:trPr/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4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4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4</w:t>
            </w:r>
          </w:p>
        </w:tc>
      </w:tr>
    </w:tbl>
    <w:p>
      <w:pPr>
        <w:pStyle w:val="BodyText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BodyText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BodyText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BodyText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BodyText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BodyText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BodyText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BodyText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BodyText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BodyText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BodyText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BodyText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BodyText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BodyText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BodyText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BodyText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BodyText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BodyText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BodyText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BodyText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BodyText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BodyText"/>
        <w:spacing w:lineRule="auto" w:line="276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20" w:top="1134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Основной текст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6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7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Heading2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runtaevo.tomsk.ru/.ru" TargetMode="External"/><Relationship Id="rId3" Type="http://schemas.openxmlformats.org/officeDocument/2006/relationships/hyperlink" Target="consultantplus://offline/ref=A0854A8F07EC2EEA94497C913DDD48DEF3B8DB7481B93659F9C5DB8EB0986C23E333BE740257127F29280F2E98836F525A984B14165286FEQ719B" TargetMode="External"/><Relationship Id="rId4" Type="http://schemas.openxmlformats.org/officeDocument/2006/relationships/hyperlink" Target="consultantplus://offline/ref=A0854A8F07EC2EEA94497C913DDD48DEF3B8DB7481B93659F9C5DB8EB0986C23E333BE740257127F29280F2E98836F525A984B14165286FEQ719B" TargetMode="External"/><Relationship Id="rId5" Type="http://schemas.openxmlformats.org/officeDocument/2006/relationships/hyperlink" Target="consultantplus://offline/ref=A0854A8F07EC2EEA94497C913DDD48DEF3B8DB7481B93659F9C5DB8EB0986C23E333BE740257127F29280F2E98836F525A984B14165286FEQ719B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5:18:00Z</dcterms:created>
  <dc:creator>adtu</dc:creator>
  <dc:description/>
  <cp:keywords/>
  <dc:language>en-US</dc:language>
  <cp:lastModifiedBy>GLAV</cp:lastModifiedBy>
  <cp:lastPrinted>2020-01-21T12:13:00Z</cp:lastPrinted>
  <dcterms:modified xsi:type="dcterms:W3CDTF">2019-12-26T05:25:00Z</dcterms:modified>
  <cp:revision>3</cp:revision>
  <dc:subject/>
  <dc:title> </dc:title>
</cp:coreProperties>
</file>