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реля 201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Турунтае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Турунтаевского сельского поселения от 15.04.2015 № 29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административного регламента испол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функции по осуществлению муниципального жилищного контроля н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урунтаевское сельское поселени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2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23131"/>
          <w:sz w:val="24"/>
          <w:szCs w:val="24"/>
          <w:lang w:eastAsia="ru-RU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мотрев информацию прокуратуры Томского района от 28.02.2019 № 03/6-2019, в  целях приведения нормативного правового акта в соответствие с федеральным законодательств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Администрации Турунтаевского сельского поселения от 15.04.2015 № 29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административного регламента исполн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функции по осуществлению муниципального жилищного контроля на территории муниципального образования «Турунтаевское сельское поселение» (в редакции постановлений Администрации Турунтаевского сельского поселения от 03.11.2017 № 115, 19.10.2018 № 86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. Абзац 3 части 6 изложить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ConsPlusNormal"/>
        <w:ind w:firstLine="540"/>
        <w:jc w:val="both"/>
        <w:rPr/>
      </w:pP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«- беспрепятственно по предъявлении служебного удостоверения и копии распоряжения Администрации Турунтаевского сельского поселения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16370/eb7eae1100b053f8f82ccbf32a654ba6a9426ccb/" \l "dst10139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2 статьи 91.1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настоящего Кодекса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ить ч. 62 пунктом 5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поступление в Администрацию поселения информации о фактах нарушения требований порядка осуществления перепланировки и (или) переустройства помещений в многоквартирном дом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официального опубликования и распространяет свое действие с 08.01.2019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 xml:space="preserve">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-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runtae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Турунтаевского сельского поселения                                            С.В. Невер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.Ю. Кобел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47-1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Оксана Захарова</dc:creator>
  <dc:description/>
  <cp:keywords/>
  <dc:language>en-US</dc:language>
  <cp:lastModifiedBy>GLAV</cp:lastModifiedBy>
  <cp:lastPrinted>2019-04-02T15:13:00Z</cp:lastPrinted>
  <dcterms:modified xsi:type="dcterms:W3CDTF">2019-04-03T04:35:00Z</dcterms:modified>
  <cp:revision>4</cp:revision>
  <dc:subject/>
  <dc:title/>
</cp:coreProperties>
</file>