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я 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098" w:hRule="atLeast"/>
        </w:trPr>
        <w:tc>
          <w:tcPr>
            <w:tcW w:w="9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Турунтае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от 28.04.2016 № 9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исполн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именении бюджетных м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184" w:before="0" w:after="144"/>
        <w:ind w:firstLine="708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Рассмотрев протест прокуратуры Томского района от 26.02.2019 № 03/12-2019, в соответствии с Федеральным законом от 19 июля 2018 г. N 222-ФЗ "О внесении изменений в Бюджетный кодекс Российской Федерации и статью 4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в соответствии со статьей 306.2, 306.3 Бюджетного кодекса Российской Федераци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28.04.2016 № 95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исполнения решения о применении бюджетных мер принужд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1.1. Пункт 2 Порядка исполнения решения о применении бюджетных мер принуждения изложить в  следующей редакции:</w:t>
      </w:r>
    </w:p>
    <w:p>
      <w:pPr>
        <w:pStyle w:val="Style16"/>
        <w:spacing w:before="0" w:after="0"/>
        <w:jc w:val="both"/>
        <w:rPr>
          <w:bCs/>
          <w:color w:val="000000"/>
          <w:shd w:fill="FFFFFF" w:val="clear"/>
        </w:rPr>
      </w:pPr>
      <w:r>
        <w:rPr/>
        <w:t xml:space="preserve">          </w:t>
      </w:r>
      <w:r>
        <w:rPr/>
        <w:t>«2. 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Турунтаевского сельского поселения ( далее-уведомление)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hd w:fill="FFFFFF" w:val="clear"/>
        </w:rPr>
        <w:t xml:space="preserve">           </w:t>
      </w:r>
      <w:r>
        <w:rPr>
          <w:bCs/>
          <w:color w:val="000000"/>
          <w:shd w:fill="FFFFFF" w:val="clear"/>
        </w:rPr>
        <w:t xml:space="preserve">По решению, финансового органа Турунтаевского сельского поселения, срок исполнения бюджетной меры принуждения, указанный в абзаце первом настоящего пункта, может быть продлен в случаях и на условиях, установленных соответствующим финансовым органом в соответствии с общими требованиями, определенными Правительством Российской Федерации.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ункт 3 Порядка исполнения решения о применении бюджетных мер принуждения изложить в 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средств, предоставленных из бюджета Турунтаевского сельского поселения другому бюджету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платы за пользование средствами, предоставленными из бюджета Турунтаевского сельского поселения другому бюджету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спорное взыскание пеней за несвоевременный возврат средств 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(сокращение)  предоставления межбюджетных трансфертов (за исключением субвенций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А. Глад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947-186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3:00Z</dcterms:created>
  <dc:creator>Оксана Захарова</dc:creator>
  <dc:description/>
  <cp:keywords/>
  <dc:language>en-US</dc:language>
  <cp:lastModifiedBy>GLAV</cp:lastModifiedBy>
  <cp:lastPrinted>2019-04-16T19:22:00Z</cp:lastPrinted>
  <dcterms:modified xsi:type="dcterms:W3CDTF">2019-04-17T03:04:00Z</dcterms:modified>
  <cp:revision>3</cp:revision>
  <dc:subject/>
  <dc:title>МУНИЦИПАЛЬНОЕ ОБРАЗОВАНИЕ</dc:title>
</cp:coreProperties>
</file>